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ПРОТОКОЛ ОБЩЕСТВЕННЫХ ОБСУЖДЕНИЙ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ОТОКОЛ ОБЩЕСТВЕННЫХ ОБСУЖДЕНИЙ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Дата оформления протокола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7.11.2023.                                   д. Кривцовк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сутствовали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Ивлякова И.Н. – Врио главы 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Хальзова Н.Н. специалист администрации 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рутицкая С.К.  – депутат Собрания депутатов 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вестка заседан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Рассмотрение результатов общественных обсуждений по проекту постановления администрации Кривцовского сельсовета «Об утверждении программы профилактики рисков причинения  вреда (ущерба) охраняемым законом ценностям при осуществлении муниципального контроля в сфере благоустройства на территории Кривцовского сельсовета  на 2024 го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лушали: Ивлякову И.Н., Врио главы Кривцовского сельсовета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  В соответствии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со статьей 44 Федерального закона от 31 июля 2021 года № 248-ФЗ «О государственном контроле (надзоре) и муниципальном контроле в Российской Федерации»,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с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), Уставом Кривцовского сельсовета было организовано и проведено общественное обсуждение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о проекту постановления администрации Кривцовского сельсовета «Об утверждении программы профилактики рисков причинения  вреда (ущерба) охраняемым законом ценностям при осуществлении муниципального контроля в сфере благоустройства на территории Кривцовского сельсовета  на 2024 год»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(далее- Проект постановления)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, который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 информированием граждан, проживающих на территории сельсовета, а также гражданами, являющимися  правообладателями объектов находящихся в границах данной территории</w:t>
      </w:r>
    </w:p>
    <w:p>
      <w:pPr>
        <w:pStyle w:val="Normal"/>
        <w:shd w:fill="EEEEEE" w:val="clear"/>
        <w:jc w:val="both"/>
        <w:rPr/>
      </w:pPr>
      <w:r>
        <w:rPr/>
        <w:t>.</w:t>
      </w:r>
    </w:p>
    <w:tbl>
      <w:tblPr>
        <w:tblW w:w="9585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2385"/>
        <w:gridCol w:w="2400"/>
        <w:gridCol w:w="2400"/>
        <w:gridCol w:w="2400"/>
      </w:tblGrid>
      <w:tr>
        <w:trPr/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роекта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тор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енных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уждений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начала и окончания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енных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уждений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я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екта в сет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Интернет»</w:t>
            </w:r>
          </w:p>
        </w:tc>
      </w:tr>
      <w:tr>
        <w:trPr/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«Об утверждени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программы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профилактики рисков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причинения вред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(ущерба) охраняемым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законом ценностям пр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осуществлени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муниципального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контроля в сфере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благоустройства н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территори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Кривцовского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сельсовета н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2024 год»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ивцовского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льсове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игровского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йон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ой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1 октября 2023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а по 1 ноября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 год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ициальный сайт администрации Кривцовского сельсовета </w:t>
            </w:r>
            <w:hyperlink r:id="rId2">
              <w:r>
                <w:rPr>
                  <w:rStyle w:val="InternetLink"/>
                  <w:rFonts w:eastAsia="Times New Roman"/>
                  <w:color w:val="33A6E3"/>
                  <w:sz w:val="20"/>
                  <w:lang w:eastAsia="ru-RU"/>
                </w:rPr>
                <w:t>http:// krivcovka.rkursk.ru 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. в разделе «Муниципальный контроль».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numPr>
          <w:ilvl w:val="0"/>
          <w:numId w:val="2"/>
        </w:numPr>
        <w:shd w:fill="EEEEEE" w:val="clear"/>
        <w:spacing w:before="84" w:after="84"/>
        <w:ind w:left="0" w:firstLine="335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письменном виде по адресу: Курская область, Щигровский район, д. Кривцовка ул. Школьная, д.9;</w:t>
      </w:r>
    </w:p>
    <w:p>
      <w:pPr>
        <w:pStyle w:val="Normal"/>
        <w:numPr>
          <w:ilvl w:val="1"/>
          <w:numId w:val="2"/>
        </w:numPr>
        <w:shd w:fill="EEEEEE" w:val="clear"/>
        <w:spacing w:before="84" w:after="84"/>
        <w:ind w:left="0" w:firstLine="67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электронном виде по адресу: krivcovka-adm@mail.ru    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    </w:t>
      </w:r>
      <w:r>
        <w:rPr>
          <w:rFonts w:eastAsia="Tahoma" w:cs="Tahoma" w:ascii="Tahoma" w:hAnsi="Tahom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Дата и источник опубликования оповещения о начале общественных обсуждений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5.09.2023г., на информационных стендах по адресу: -  здание администрации Кривцовского сельсовета,  здание МКУК «Кривцовский СДК»,  на официальном сайте http://krivcovka.rkursk.ru  в разделе «Муниципальный контроль»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поступили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едложения и замечания иных участников общественных обсуждений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поступил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Решили: направить протокол заседания общественной комиссии для принятия решен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дседатель общественных обсуждений                                                   И.Н. Ивляков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екретарь  общественных обсуждений                                                        Н.Н. Хальзова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с отступом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gorod.rkursk.ru/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0:00Z</dcterms:created>
  <dc:creator>Ivazhov</dc:creator>
  <dc:description/>
  <cp:keywords/>
  <dc:language>en-US</dc:language>
  <cp:lastModifiedBy>Server</cp:lastModifiedBy>
  <cp:lastPrinted>2015-02-04T10:18:00Z</cp:lastPrinted>
  <dcterms:modified xsi:type="dcterms:W3CDTF">2025-02-14T13:18:00Z</dcterms:modified>
  <cp:revision>24</cp:revision>
  <dc:subject/>
  <dc:title/>
</cp:coreProperties>
</file>