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eastAsia="Times New Roman" w:cs="Tahoma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3"/>
          <w:szCs w:val="23"/>
          <w:lang w:eastAsia="ru-RU"/>
        </w:rPr>
        <w:t>Результаты общественных обсуждений проекта постановления администрации Кривцовского сельсовета Щигровского района «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Кривцовского сельсовета на 2024 год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Результаты общественных обсуждений проекта постановления администрации Кривцовского сельсовета Щигровского района «Об утверждении  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Кривцовского сельсовета   на 2024 год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 </w:t>
      </w:r>
    </w:p>
    <w:p>
      <w:pPr>
        <w:pStyle w:val="Normal"/>
        <w:shd w:fill="EEEEEE" w:val="clear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Дата оформления заключения: 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27.11.2023.</w:t>
      </w:r>
    </w:p>
    <w:p>
      <w:pPr>
        <w:pStyle w:val="Normal"/>
        <w:shd w:fill="EEEEEE" w:val="clear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Предмет общественных обсуждений: 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роект постановления Администрации Кривцовского сельсовета «Об утверждении</w:t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Кривцовского сельсовета   на 2024 год</w:t>
      </w:r>
    </w:p>
    <w:p>
      <w:pPr>
        <w:pStyle w:val="Normal"/>
        <w:shd w:fill="EEEEEE" w:val="clear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Реквизиты протокола общественных обсуждений: 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№ 1 от 27.11.2023.</w:t>
      </w:r>
    </w:p>
    <w:p>
      <w:pPr>
        <w:pStyle w:val="Normal"/>
        <w:shd w:fill="EEEEEE" w:val="clear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Основание проведения общественных обсуждений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: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Федеральный закон от 31 июля 2021 года № 248-ФЗ «О государственном контроле (надзоре) и муниципальном контроле в Российской Федерации», постановление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Normal"/>
        <w:shd w:fill="EEEEEE" w:val="clear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Организатор общественных обсуждений: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 организатором общественных обсуждений является контрольный орган - администрация Кривцовского сельсовета</w:t>
      </w:r>
    </w:p>
    <w:p>
      <w:pPr>
        <w:pStyle w:val="Normal"/>
        <w:shd w:fill="EEEEEE" w:val="clear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Срок проведения общественных обсуждений: 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с 01.10.2023 по 01.11.2023.</w:t>
      </w:r>
    </w:p>
    <w:p>
      <w:pPr>
        <w:pStyle w:val="Normal"/>
        <w:shd w:fill="EEEEEE" w:val="clear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        </w:t>
      </w:r>
      <w:r>
        <w:rPr>
          <w:rFonts w:eastAsia="Tahoma" w:cs="Tahoma" w:ascii="Tahoma" w:hAnsi="Tahoma"/>
          <w:b/>
          <w:bCs/>
          <w:color w:val="000000"/>
          <w:sz w:val="20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Информирование общественности  о проведении общественных обсуждений: 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Уведомление о проведении общественных обсуждений размещено</w:t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25.09.2023г., на информационных стендах по адресу: -  здание администрации Кривцовского сельсовета,  здание МКУК «Кривцовский СДК»,  на официальном сайте http://krivcovka.rkursk.ru  в разделе «Муниципальный контроль».</w:t>
      </w:r>
    </w:p>
    <w:p>
      <w:pPr>
        <w:pStyle w:val="Normal"/>
        <w:shd w:fill="EEEEEE" w:val="clear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Результаты общественных обсуждений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: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 не поступило.</w:t>
      </w:r>
    </w:p>
    <w:p>
      <w:pPr>
        <w:pStyle w:val="Normal"/>
        <w:shd w:fill="EEEEEE" w:val="clear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редложения и замечания иных участников общественных обсуждений: не поступило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: не требуются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Выводы по результатам общественных обсуждений:</w:t>
      </w:r>
    </w:p>
    <w:p>
      <w:pPr>
        <w:pStyle w:val="Normal"/>
        <w:shd w:fill="EEEEEE" w:val="clear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- общественные обсуждения по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проекту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ривцовского сельсовета </w:t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на 2024 год  проведены в соответствии  со 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 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ри осуществлении муниципального контроля в сфере благоустройства на территории Кривцовского сельсовета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- считать общественные обсуждения по проекту постановления 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Администрации Кривцовского сельсовета «Об утверждении</w:t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Кривцовского сельсовета   на 2024 год </w:t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 состоявшимися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- проект подлежит направлению в Общественный совет муниципального образования «Кривцовский сельсовет» Щигровского района Курской области для обсуждения, настоящие результаты общественного обсуждения подлежат размещению на официальном сайте муниципального образования «Кривцовский сельсовет» в сети «Интернет» в разделе «Муниципальный контроль»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 </w:t>
      </w:r>
    </w:p>
    <w:p>
      <w:pPr>
        <w:pStyle w:val="Normal"/>
        <w:shd w:fill="EEEEEE" w:val="clear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Врио</w:t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Главы Кривцовского сельсовета                                              И.Н. Ивлякова                      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eastAsia="ko-KR"/>
    </w:rPr>
  </w:style>
  <w:style w:type="character" w:styleId="Style15">
    <w:name w:val="Нижний колонтитул Знак"/>
    <w:qFormat/>
    <w:rPr>
      <w:sz w:val="24"/>
      <w:szCs w:val="24"/>
      <w:lang w:eastAsia="ko-K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ата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360"/>
    </w:pPr>
    <w:rPr>
      <w:rFonts w:eastAsia="Times New Roman"/>
      <w:sz w:val="20"/>
      <w:szCs w:val="20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с отступом"/>
    <w:basedOn w:val="Normal"/>
    <w:qFormat/>
    <w:pPr>
      <w:spacing w:lineRule="auto" w:line="360"/>
      <w:ind w:firstLine="709"/>
      <w:jc w:val="both"/>
    </w:pPr>
    <w:rPr>
      <w:rFonts w:eastAsia="Times New Roman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10:00Z</dcterms:created>
  <dc:creator>Ivazhov</dc:creator>
  <dc:description/>
  <cp:keywords/>
  <dc:language>en-US</dc:language>
  <cp:lastModifiedBy>Server</cp:lastModifiedBy>
  <cp:lastPrinted>2015-02-04T10:18:00Z</cp:lastPrinted>
  <dcterms:modified xsi:type="dcterms:W3CDTF">2025-02-14T13:18:00Z</dcterms:modified>
  <cp:revision>23</cp:revision>
  <dc:subject/>
  <dc:title/>
</cp:coreProperties>
</file>