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eastAsia="Times New Roman" w:cs="Tahoma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3"/>
          <w:szCs w:val="23"/>
          <w:lang w:eastAsia="ru-RU"/>
        </w:rPr>
        <w:t>Протокол заседания общественной комисси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ротокол  заседания общественной комиссии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Д. Кривцовка                                                                                             «05» декабря 2023 г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Место проведения: д. Кривцовка, ул. Школьная, д. 9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ремя проведения: 13:00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исутствовали:  члены общественного Совета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ОВЕСТКА ЗАСЕДАНИЯ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1. Рассмотрение результатов общественного обсуждения  Проекта Программы профилактики рисков причинения вреда (ущерба) охраняемым законом ценностям при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существлении муниципального контроля в сфере благоустройства на территории Кривцовского сельсовета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на 2024 год.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u w:val="single"/>
          <w:lang w:eastAsia="ru-RU"/>
        </w:rPr>
        <w:t>СЛУШАЛИ: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Ивлякову И.Н.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– Врио главы Кривцовского сельсовета, который сообщил, что 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общественные обсуждения по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проекту Программы профилактики рисков причинения вреда (ущерба) охраняемым законом ценностям при  осуществлении муниципального контроля в сфере благоустройства на территории Кривцовского сельсовета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на 2024 год  проведены в соответствии  со 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 информированием граждан, проживающих на территории сельсовета, а также гражданами, являющимися  правообладателями объектов находящихся в границах данной территори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не поступили. Предложения и замечания иных участников общественных обсуждений: не поступили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Выступили: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Крутицкая С.К. депутат Собрания депутатов Кривцовского сельсовета, которая отметила, что  проект Программы разрабатывался в соответствии с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 Разработчиками Программы своевременно были внесены поправки в отдельные разделы документа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Предложила рекомендовать контрольному (надзорному) органу Администрации Кривцовского сельсовета данную  программу к утверждению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       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Голосовали: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«ЗА» - 5, «ПРОТИВ» - 0, «ВОЗДЕРЖАЛСЯ» - 0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РЕШЕНИЕ:</w:t>
      </w:r>
    </w:p>
    <w:p>
      <w:pPr>
        <w:pStyle w:val="Normal"/>
        <w:shd w:fill="EEEEEE" w:val="clear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Рекомендовать  программу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профилактики рисков причинения вреда (ущерба) охраняемым законом ценностям при 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осуществлении муниципального контроля в сфере благоустройства на территории Кривцовского сельсовета </w:t>
      </w:r>
      <w:r>
        <w:rPr>
          <w:rFonts w:eastAsia="Times New Roman" w:cs="Tahoma" w:ascii="Tahoma" w:hAnsi="Tahoma"/>
          <w:b/>
          <w:bCs/>
          <w:color w:val="000000"/>
          <w:sz w:val="20"/>
          <w:lang w:eastAsia="ru-RU"/>
        </w:rPr>
        <w:t> на 2024 год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к утверждению.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Секретарь общественного Совета                                Н.Д. Михайлова</w:t>
      </w:r>
    </w:p>
    <w:p>
      <w:pPr>
        <w:pStyle w:val="Normal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eastAsia="ko-KR"/>
    </w:rPr>
  </w:style>
  <w:style w:type="character" w:styleId="Style15">
    <w:name w:val="Нижний колонтитул Знак"/>
    <w:qFormat/>
    <w:rPr>
      <w:sz w:val="24"/>
      <w:szCs w:val="24"/>
      <w:lang w:eastAsia="ko-K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с отступом"/>
    <w:basedOn w:val="Normal"/>
    <w:qFormat/>
    <w:pPr>
      <w:spacing w:lineRule="auto" w:line="360"/>
      <w:ind w:firstLine="709"/>
      <w:jc w:val="both"/>
    </w:pPr>
    <w:rPr>
      <w:rFonts w:eastAsia="Times New Roman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10:00Z</dcterms:created>
  <dc:creator>Ivazhov</dc:creator>
  <dc:description/>
  <cp:keywords/>
  <dc:language>en-US</dc:language>
  <cp:lastModifiedBy>Server</cp:lastModifiedBy>
  <cp:lastPrinted>2015-02-04T10:18:00Z</cp:lastPrinted>
  <dcterms:modified xsi:type="dcterms:W3CDTF">2025-02-14T13:18:00Z</dcterms:modified>
  <cp:revision>22</cp:revision>
  <dc:subject/>
  <dc:title/>
</cp:coreProperties>
</file>