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«15» декабря 2023 г. № 79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4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 «15» декабря  2023 г.     № 7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 утверждении Программы профилактики риск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чинения вреда (ущерба) охраняемым законо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енностям по муниципальному контролю в сфер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лагоустройства на территории Кривцовского сельсовета на 2024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 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 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4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  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 Настоящее постановление вступает в силу с 01.01.2024 года и подлежит размещению на официальном сайте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        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15.12.2023г. № 7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разработана в соответствии с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 Щигровского района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деятельность, действия (бездействие) контролируемых лиц в сфере благоустройства территории Кривцов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За текущий период 2023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3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рганизовано размещение и поддержание в актуальном состоянии Правил благоустройства на официальном сайте Администрации Кривцовского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оведены профилактические визиты (ИП «Кузнецова Н.Н.», ПО «Щигровское»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В соответствии с Положением о порядке осуществления муниципального контроля в сфере благоустройства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обобщение правоприменительной практик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консульт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офилактический визи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1202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502"/>
        <w:gridCol w:w="2320"/>
        <w:gridCol w:w="4299"/>
        <w:gridCol w:w="1833"/>
        <w:gridCol w:w="2248"/>
      </w:tblGrid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частью 3 статьи 46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на официальном сайте администрации Кривцовского 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ат опубликованию (обнародованию) следующие сведения: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разработки НПА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лад о муниципальном контроле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статьей 49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ин раз в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к ООО «Омега»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ль 2024г.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к МКОУ «Охочевская СОШ» Кривцовский филиал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г.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Текущее управление и контроль за ходом реализации Программы осуществляется администрацией Кривцовского сельсовета в лице Врио Главы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33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35"/>
        <w:gridCol w:w="2670"/>
        <w:gridCol w:w="2400"/>
        <w:gridCol w:w="1815"/>
        <w:gridCol w:w="1710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рина Николаев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 Администрации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5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736"/>
        <w:gridCol w:w="3014"/>
      </w:tblGrid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я на 2024 год, 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информирова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обязательных требованиях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0 % опрош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х лиц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7:00Z</dcterms:modified>
  <cp:revision>21</cp:revision>
  <dc:subject/>
  <dc:title/>
</cp:coreProperties>
</file>