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ВЕДОМЛ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  проведении  общественного  обсуждения  проекта Программы профилактики рисков причинения вреда (ущерба) охраняемым законом ценностям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им администрация Кривцовского сельсовета Щигровского района уведомляет  о  проведении 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щественног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 обсуждения проекта программы профилактики  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роки приема предложений: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 01 октября 2024г. по 01 ноября 2024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принимаются по почтовому адресу: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06505, Курская  область, Щигровский район, д. Кривцовка, ул. Школьная, д.9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 также по адресу электронной почты: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krivcovka-adm@mail.ru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ид проекта правового акта: постановление администрации Кривц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Наименование проекта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правового ак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«Программа профилактики рисков причинения вреда (ущерба) охраняемым законом ценностям по муниципальному контролю в сфере благоустройства на территории Кривцовского сельсовета   на 2025год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ведомление   о   проведении   общественного  обсуждения,  проект программы профилактики рисков причинения вреда (ущерба) охраняемым законом ценностям, а  также  иные  материалы  размещены  на официальном сайте в сети Интернет, а также на информационных стендах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7:00Z</dcterms:modified>
  <cp:revision>20</cp:revision>
  <dc:subject/>
  <dc:title/>
</cp:coreProperties>
</file>