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ОЕКТ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т       2025 г.     №               ПРОЕКТ 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т 06.10.2003 № 131-ФЗ «Об общих принципах организации местного самоуправления в Российской Федерации», Администрация Кривц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5 г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Настоящее постановление вступает в силу с 01.01.2025 года и подлежит размещению на официальном сайте администрации Кривц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 Главы Кривцовского сельсовета                                     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___________ 2024 г.   № ___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грамм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а разработана в соответствии с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ивц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ивцовского сельсовета от 25.08.2022 г. № 13-46-7 «Об утверждении Правил  благоустройства на территории Кривцовского сельсовета Щигровского района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ъектами муниципального контроля в сфере благоустройства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деятельность, действия (бездействие) контролируемых лиц в сфере благоустройства территории Кривцовского 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ивцовский сельсовет»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2. За текущий период 2025 года в рамках муниципального контроля за соблюдением Правил благоустройства на территории Кривцовского сельсовета плановые и внеплановые проверки, мероприятия по контролю без взаимодействия с субъектами контроля на территории Кривцовского сельсовета не производи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ивцовского сельсовета в 2025 году проведена следующая рабо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организовано размещение и поддержание в актуальном состоянии Правил благоустройства на официальном сайте Администрации Кривцовского сель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. Цели и задачи реализаци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2. Задачами Программы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укрепление системы профилактики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3. 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В соответствии с Положением о порядке осуществления муниципального контроля на территории Кривцовского сельсовета, утвержденном решением Собрания депутатов Кривцовского сельсовета, проводятся следующие профилактические мероприяти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информ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обобщение правоприменительной практик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объявление предостереж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) консульт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) профилактический визит.</w:t>
      </w:r>
    </w:p>
    <w:p>
      <w:pPr>
        <w:pStyle w:val="Normal"/>
        <w:shd w:fill="EEEEEE" w:val="clear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1202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605"/>
        <w:gridCol w:w="2079"/>
        <w:gridCol w:w="4844"/>
        <w:gridCol w:w="1595"/>
        <w:gridCol w:w="2079"/>
      </w:tblGrid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 осуществляется посредством размещения сведений, предусмотренных </w:t>
            </w:r>
            <w:hyperlink r:id="rId3">
              <w:r>
                <w:rPr>
                  <w:rStyle w:val="InternetLink"/>
                  <w:rFonts w:eastAsia="Times New Roman"/>
                  <w:color w:val="33A6E3"/>
                  <w:sz w:val="20"/>
                  <w:u w:val="single"/>
                  <w:lang w:eastAsia="ru-RU"/>
                </w:rPr>
                <w:t>частью 3 статьи 46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на официальном сайте администрации Кривцовского сельсовет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ат опубликованию (обнародованию) следующие сведения: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разработки НПА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профилактики рисков причинения вред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лад о муниципальном контроле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аличии 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  соответствии со </w:t>
            </w:r>
            <w:hyperlink r:id="rId4">
              <w:r>
                <w:rPr>
                  <w:rStyle w:val="InternetLink"/>
                  <w:rFonts w:eastAsia="Times New Roman"/>
                  <w:color w:val="33A6E3"/>
                  <w:sz w:val="20"/>
                  <w:u w:val="single"/>
                  <w:lang w:eastAsia="ru-RU"/>
                </w:rPr>
                <w:t>статьей 49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ъяснения по вопросам, связанным с организацией и осуществлением муниципального контроля  по обращениям контролируемых лиц и их представителей без взимания пла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осуществляется в устной форме – по телефонам 8 471-45-46718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профилактического визита  составляется акт о проведении профилактического визита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ин раз в 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  ИП Кузнецова Н.В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нь 2025г.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  МКОУ «Охочевская СОШ» Кривцовский филиа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5г.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.</w:t>
      </w:r>
      <w:r>
        <w:rPr/>
        <w:t> Текущее управление и контроль за ходом реализации Программы осуществляется администрацией Кривцовского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5 год приведен в таблице:</w:t>
      </w:r>
    </w:p>
    <w:tbl>
      <w:tblPr>
        <w:tblW w:w="11202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821"/>
        <w:gridCol w:w="2985"/>
        <w:gridCol w:w="2683"/>
        <w:gridCol w:w="2650"/>
        <w:gridCol w:w="2063"/>
      </w:tblGrid>
      <w:tr>
        <w:trPr/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2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.Н.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ио Главы Кривцовского сельсовета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  <w:tr>
        <w:trPr/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.Н.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ио Главы Кривцовского сельсовета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2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jc w:val="both"/>
        <w:rPr/>
      </w:pPr>
      <w:r>
        <w:rPr>
          <w:rFonts w:eastAsia="Times New Roman"/>
        </w:rPr>
        <w:t xml:space="preserve">          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75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736"/>
        <w:gridCol w:w="3014"/>
      </w:tblGrid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показателя на 2025 год, 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информирова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обязательных требованиях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60 % опрош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х лиц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%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жидаемые конечные результат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6:00Z</dcterms:modified>
  <cp:revision>19</cp:revision>
  <dc:subject/>
  <dc:title/>
</cp:coreProperties>
</file>