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РОТОКОЛ ОБЩЕСТВЕННЫХ ОБСУЖДЕНИЙ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ТОКОЛ ОБЩЕСТВЕННЫХ ОБСУЖДЕНИЙ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Дата оформления протокола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2.11.2024.                                   д. Кривцовк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сутствовали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влякова И.Н. – Врио главы 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Хальзова Н.Н. – специалист по ВУР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икитин И.Н. – депутат Собрания депутатов Пригородн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вестка заседа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Рассмотрение результатов общественных обсуждений по проекту постановления администрации Кривцовского сельсовета «Об утверждении программы профилактики рисков причинения  вреда (ущерба) охраняемым законом ценностям при осуществлении муниципального контроля в сфере благоустройства на территории Кривцовского сельсовета  на 2025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лушали: Ивлякову И.Н., Врио главы Кривцовского сельсовета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 В соответствии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со статьей 44 Федерального закона от 31 июля 2021 года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с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), Уставом Кривцовского сельсовета было организовано и проведено общественное обсуждение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 проекту постановления администрации Кривцовского сельсовета «Об утверждении программы профилактики рисков причинения  вреда (ущерба) охраняемым законом ценностям при осуществлении муниципального контроля в сфере благоустройства на территории Кривцовского сельсовета  на 2025 год»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(далее- Проект постановления)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, который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 информированием граждан, проживающих на территории сельсовета, а также гражданами, являющимися  правообладателями объектов находящихся в границах данной территории</w:t>
      </w:r>
    </w:p>
    <w:p>
      <w:pPr>
        <w:pStyle w:val="Normal"/>
        <w:shd w:fill="EEEEEE" w:val="clear"/>
        <w:jc w:val="both"/>
        <w:rPr/>
      </w:pPr>
      <w:r>
        <w:rPr/>
        <w:t>.</w:t>
      </w:r>
    </w:p>
    <w:tbl>
      <w:tblPr>
        <w:tblW w:w="9801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157"/>
        <w:gridCol w:w="2116"/>
        <w:gridCol w:w="2097"/>
        <w:gridCol w:w="3431"/>
      </w:tblGrid>
      <w:tr>
        <w:trPr/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Наименование проекта</w:t>
            </w:r>
          </w:p>
        </w:tc>
        <w:tc>
          <w:tcPr>
            <w:tcW w:w="2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Организатор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Обществен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обсуждений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Дата начала и окончан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обществен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обсуждени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Место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размещен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роекта в се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«Интернет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«Об утвержден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рофилактики рисков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ричинения вред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(ущерба) охраняемы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законом ценностям пр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осуществлен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муниципального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контроля в сфере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благоустройства на территор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Кривцовского сельсовета н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2025 год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вцовского сельсо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игровского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о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 октября 2024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а по 1 ноябр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иальный сайт администрации Кривцовского сельсовета </w:t>
            </w:r>
            <w:hyperlink r:id="rId2">
              <w:r>
                <w:rPr>
                  <w:rStyle w:val="InternetLink"/>
                  <w:rFonts w:eastAsia="Times New Roman"/>
                  <w:color w:val="33A6E3"/>
                  <w:sz w:val="20"/>
                  <w:lang w:eastAsia="ru-RU"/>
                </w:rPr>
                <w:t> http://krivcovka.rkursk.ru 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в разделе «Муниципальный контроль».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numPr>
          <w:ilvl w:val="0"/>
          <w:numId w:val="2"/>
        </w:numPr>
        <w:shd w:fill="EEEEEE" w:val="clear"/>
        <w:spacing w:before="84" w:after="84"/>
        <w:ind w:left="0" w:firstLine="335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письменном виде по адресу: Курская область, Щигровский район, д. Кривцовка ул. Школьная,  д. 9;</w:t>
      </w:r>
    </w:p>
    <w:p>
      <w:pPr>
        <w:pStyle w:val="Normal"/>
        <w:numPr>
          <w:ilvl w:val="1"/>
          <w:numId w:val="2"/>
        </w:numPr>
        <w:shd w:fill="EEEEEE" w:val="clear"/>
        <w:spacing w:before="84" w:after="84"/>
        <w:ind w:left="0" w:firstLine="67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электронном виде по адресу: krivcovka-adm@mail.ru 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Дата и источник опубликования оповещений о начале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0.09.2024г., на информационных стендах по адресу: -  здание администрации Кривцовского сельсовета,  здание Кривцовского ФАПа  Щигровского района, здание «Кривцовского сельского Дома культуры» Щигровского района.,   на официальном сайте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20"/>
            <w:lang w:eastAsia="ru-RU"/>
          </w:rPr>
          <w:t> http://krivcovka.rkursk.ru 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в разделе «Объявления»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поступили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едложения и замечания иных участников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поступил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шили: направить протокол заседания общественной комиссии для принятия реш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седатель общественных обсуждений                                                    И.Н. Ивляко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екретарь  общественных обсуждений                                                        Хальзова Н.Н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gorod.rkursk.ru/ " TargetMode="External"/><Relationship Id="rId3" Type="http://schemas.openxmlformats.org/officeDocument/2006/relationships/hyperlink" Target="http://prigorod.rkursk.ru/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6:00Z</dcterms:modified>
  <cp:revision>18</cp:revision>
  <dc:subject/>
  <dc:title/>
</cp:coreProperties>
</file>