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ru-RU"/>
        </w:rPr>
        <w:t>П О С Т А Н О В Л Е Н И Е от 2022 г. № проект 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ривцовского сельсовета на 2023 год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АДМИНИСТРАЦИЯ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КРИВЦОВСКОГО СЕЛЬСОВЕТ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 О С Т А Н О В Л Е Н И Е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от   2022 г.     №                            проект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ривцовского сельсовета на 2023 год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от 06.10.2003 № 131-ФЗ «Об общих принципах организации местного самоуправления в Российской Федерации», Администрация Кривцовского сельсовета  постановляет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   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ривцовского сельсовета на 2023 год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    Контроль за исполнением постановления оставляю за собой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   Настоящее постановление вступает в силу с 01.01.2023 года и подлежит размещению на официальном сайте администрации Кривцовского сельсовет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И.о. Главы Кривцовского сельсовета                                И.Н. Ивляков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ривцовского сельсовет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т   №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РОГРАММ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на 2023 год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ограмма разработана в соответствии с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numPr>
          <w:ilvl w:val="0"/>
          <w:numId w:val="0"/>
        </w:numPr>
        <w:shd w:fill="EEEEEE" w:val="clear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    </w:t>
      </w:r>
      <w:r>
        <w:rPr>
          <w:rFonts w:eastAsia="Times New Roman" w:cs="Tahoma" w:ascii="Tahoma" w:hAnsi="Tahoma"/>
          <w:b/>
          <w:bCs/>
          <w:color w:val="000000"/>
          <w:kern w:val="2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Кривцовского сельсовет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бязательные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ем депутатов Кривцовского сельсовета от 25.08.2022 г. № 13-46-7 «Об утверждении Правил  благоустройства на территории Кривцовского сельсовета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бъектами муниципального контроля в сфере благоустройства являются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аспорт программы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</w:t>
      </w:r>
    </w:p>
    <w:tbl>
      <w:tblPr>
        <w:tblW w:w="10398" w:type="dxa"/>
        <w:jc w:val="left"/>
        <w:tblInd w:w="-89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3126"/>
        <w:gridCol w:w="7272"/>
      </w:tblGrid>
      <w:tr>
        <w:trPr/>
        <w:tc>
          <w:tcPr>
            <w:tcW w:w="3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7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3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7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ый законот31.07.2020№248-ФЗ«О государственном контроле(надзоре) и муниципальном контроле в Российской Федерации»,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      </w:r>
          </w:p>
        </w:tc>
      </w:tr>
      <w:tr>
        <w:trPr/>
        <w:tc>
          <w:tcPr>
            <w:tcW w:w="3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работчик программы</w:t>
            </w:r>
          </w:p>
        </w:tc>
        <w:tc>
          <w:tcPr>
            <w:tcW w:w="7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Кривцовского сельсовета Щигровского района</w:t>
            </w:r>
          </w:p>
        </w:tc>
      </w:tr>
      <w:tr>
        <w:trPr/>
        <w:tc>
          <w:tcPr>
            <w:tcW w:w="3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 программы</w:t>
            </w:r>
          </w:p>
        </w:tc>
        <w:tc>
          <w:tcPr>
            <w:tcW w:w="7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3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7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 Предотвращение рисков причинения вреда охраняемым законом ценностям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 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 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3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 реализации программы профилактики</w:t>
            </w:r>
          </w:p>
        </w:tc>
        <w:tc>
          <w:tcPr>
            <w:tcW w:w="7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 год</w:t>
            </w:r>
          </w:p>
        </w:tc>
      </w:tr>
      <w:tr>
        <w:trPr/>
        <w:tc>
          <w:tcPr>
            <w:tcW w:w="3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Уменьшение количества нарушений физическими лицами, юридическими лицами, ИП обязательных требований законодательства по муниципальному контролю в сфере благоустройства на 2023 год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 Повышение правосознания и правовой культуры контролируемых лиц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Повышение прозрачности системы контрольной деятельности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Кривцовский сельсовет»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2. За текущий период 2022 года в рамках муниципального контроля за соблюдением Правил благоустройства на территории Кривцовского сельсовета плановые и внеплановые проверки, мероприятия по контролю без взаимодействия с субъектами контроля на территории Кривцовского сельсовета не производились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Кривцовского сельсовета в 2022 году проведена следующая работа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2. Характеристика проблем, на решение которых направлена программа профилактик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создание безопасных и комфортных условий для проживания населени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3. Цели и задачи реализации программы профилактик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2. Задачами Программы являются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 укрепление системы профилактики нарушений обязательных требований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4. Перечень профилактических мероприятий,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роки (периодичность) их проведения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 В соответствии с Положением о порядке осуществления муниципального контроля в сфере благоустройства на территории Кривцовского сельсовета, утвержденном решением Собрания депутатов Кривцовского сельсовета, проводятся следующие профилактические мероприятия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) информирование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) объявление предостережения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) консультирование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5. Источники финансирования Программы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инансовое обеспечение мероприятий Программы не предусмотрено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                                             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6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shd w:fill="EEEEEE" w:val="clear"/>
        <w:jc w:val="both"/>
        <w:rPr/>
      </w:pPr>
      <w:r>
        <w:rPr>
          <w:rFonts w:eastAsia="Times New Roman"/>
        </w:rPr>
        <w:t xml:space="preserve">           </w:t>
      </w:r>
      <w:r>
        <w:rPr/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10750" w:type="dxa"/>
        <w:jc w:val="left"/>
        <w:tblInd w:w="-89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7741"/>
        <w:gridCol w:w="3009"/>
      </w:tblGrid>
      <w:tr>
        <w:trPr/>
        <w:tc>
          <w:tcPr>
            <w:tcW w:w="7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нение показателя на 2023 год, %</w:t>
            </w:r>
          </w:p>
        </w:tc>
      </w:tr>
      <w:tr>
        <w:trPr/>
        <w:tc>
          <w:tcPr>
            <w:tcW w:w="7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нота информации, размещенной на официальном сайте органов местного самоуправления в соответствии со статьей 46 Федерального закона № 248-ФЗ</w:t>
            </w:r>
          </w:p>
        </w:tc>
        <w:tc>
          <w:tcPr>
            <w:tcW w:w="3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7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 показателям качества профилактической деятельности относятся следующие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 Количество выданных предписаний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 Количество субъектов, которым выданы предписания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жидаемые конечные результаты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снижение уровня административной нагрузки на подконтрольные субъект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7. Оценка эффективности Программы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Кривцовский сельсовет»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Целевым показателем Программы является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Д = Кн/Кс*100, где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Д – доля нарушений требований, установленных правил благоустройства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8. Ресурсное обеспечение Программы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Ресурсное обеспечение Программы включает в себя кадровое и информационно-аналитическое обеспечение ее реализации.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Информационно-аналитическое обеспечение реализации Программы осуществляется с использованием официального сайта Администрации Кривцовского сельсоветав информационно-телекоммуникационной сети Интернет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иложение к Программ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е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еречень профилактических мероприятий,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роки (периодичность) их проведения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1520" w:type="dxa"/>
        <w:jc w:val="left"/>
        <w:tblInd w:w="-7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744"/>
        <w:gridCol w:w="5309"/>
        <w:gridCol w:w="2639"/>
        <w:gridCol w:w="2828"/>
      </w:tblGrid>
      <w:tr>
        <w:trPr/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ы мероприятия</w:t>
            </w:r>
          </w:p>
        </w:tc>
        <w:tc>
          <w:tcPr>
            <w:tcW w:w="2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 (периодичность) проведения мероприятия</w:t>
            </w:r>
          </w:p>
        </w:tc>
        <w:tc>
          <w:tcPr>
            <w:tcW w:w="2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115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Информирова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уализация и размещение в сети «Интернет» на официальном сайте Администрации Кривцовского сельсовета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) 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)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) сведений о способах получения консультаций по вопросам соблюдения обязательных требований; 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реже 2 раз в год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зднее 10 рабочих дней после их утверждения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зднее 25 декабря предшествующего год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зднее 7 рабочих дней после их утверждения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01.2023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Главы Администрации сельсовет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15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Консультирование</w:t>
            </w:r>
          </w:p>
        </w:tc>
      </w:tr>
      <w:tr>
        <w:trPr/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5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 порядок проведения контрольных мероприятий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) порядок осуществления профилактических мероприятий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) порядок принятия решений по итогам контрольных мероприятий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) порядок обжалования решений Контрольного органа.</w:t>
            </w:r>
          </w:p>
        </w:tc>
        <w:tc>
          <w:tcPr>
            <w:tcW w:w="2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запрос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форме устных и письменных разъяснений (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 </w:t>
            </w:r>
            <w:hyperlink r:id="rId3">
              <w:r>
                <w:rPr>
                  <w:rStyle w:val="InternetLink"/>
                  <w:rFonts w:eastAsia="Times New Roman"/>
                  <w:color w:val="33A6E3"/>
                  <w:sz w:val="20"/>
                  <w:u w:val="single"/>
                  <w:lang w:eastAsia="ru-RU"/>
                </w:rPr>
                <w:t>законом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> 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2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а Администрации сельсовета</w:t>
            </w:r>
          </w:p>
        </w:tc>
      </w:tr>
      <w:tr>
        <w:trPr/>
        <w:tc>
          <w:tcPr>
            <w:tcW w:w="115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Объявление предостережения</w:t>
            </w:r>
          </w:p>
        </w:tc>
      </w:tr>
      <w:tr>
        <w:trPr/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а Администрации сельсов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eastAsia="ko-KR"/>
    </w:rPr>
  </w:style>
  <w:style w:type="character" w:styleId="Style15">
    <w:name w:val="Нижний колонтитул Знак"/>
    <w:qFormat/>
    <w:rPr>
      <w:sz w:val="24"/>
      <w:szCs w:val="24"/>
      <w:lang w:eastAsia="ko-K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с отступом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0:00Z</dcterms:created>
  <dc:creator>Ivazhov</dc:creator>
  <dc:description/>
  <cp:keywords/>
  <dc:language>en-US</dc:language>
  <cp:lastModifiedBy>Server</cp:lastModifiedBy>
  <cp:lastPrinted>2015-02-04T10:18:00Z</cp:lastPrinted>
  <dcterms:modified xsi:type="dcterms:W3CDTF">2025-02-14T13:22:00Z</dcterms:modified>
  <cp:revision>30</cp:revision>
  <dc:subject/>
  <dc:title/>
</cp:coreProperties>
</file>