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ОТОКОЛ ОБЩЕСТВЕННЫХ ОБСУЖДЕНИЙ № 1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ТОКОЛ ОБЩЕСТВЕННЫХ ОБСУЖДЕНИЙ № 1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оформления протокола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0.11.2022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рганизатор общественных обсуждений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администрация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именование, реквизиты проекта, подлежащего рассмотрению на общественных обсуждениях: Проект Программы 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на 2023 год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рядок проведения общественных обсуждений: общественные обсуждения п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оекту Программа профилактики рисков причинения вреда (ущерба) охраняемым законом ценностям осуществлении муниципального контроля в сфере благоустройства на территории Кривцовского сельсовета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 проведения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01.10.2022 по 01.11.2022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Место, размещения проекта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фициальный сайт администрации Кривцовского сельсовета  http://krivcovka.rkursk.ru  в разделе «Муниципальный контроль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2"/>
        </w:numPr>
        <w:shd w:fill="EEEEEE" w:val="clear"/>
        <w:spacing w:before="84" w:after="84"/>
        <w:ind w:left="0" w:firstLine="33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исьменном виде по адресу: Курская область, Щигровский район, д. Кривцовка ул. Школьная, д.9;</w:t>
      </w:r>
    </w:p>
    <w:p>
      <w:pPr>
        <w:pStyle w:val="Normal"/>
        <w:numPr>
          <w:ilvl w:val="1"/>
          <w:numId w:val="2"/>
        </w:numPr>
        <w:shd w:fill="EEEEEE" w:val="clear"/>
        <w:spacing w:before="84" w:after="84"/>
        <w:ind w:left="0" w:firstLine="67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электронном виде по адресу: krivcovka-adm@mail.ru 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 внесения участниками общественных обсуждений предложений и замеча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01.10.2022 по 01.11.2022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и источник опубликования оповещения о начале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01.10.2021г., на информационных стендах по адресу: -  здание администрации Кривцовского сельсовета,  здание МКУК «Кривцовский СДК»,    на официальном сайте http://krivcovka.rkursk.ru  в разделе «Объявления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ступил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ложения и замечания иных участников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ступил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.о.Главы Кривцовского сельсовета                                                   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22:00Z</dcterms:modified>
  <cp:revision>29</cp:revision>
  <dc:subject/>
  <dc:title/>
</cp:coreProperties>
</file>