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2216"/>
      </w:tblGrid>
      <w:tr>
        <w:trPr/>
        <w:tc>
          <w:tcPr>
            <w:tcW w:w="73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lang w:eastAsia="ru-RU"/>
                </w:rPr>
                <w:t>&lt;&lt; Назад</w:t>
              </w:r>
            </w:hyperlink>
          </w:p>
        </w:tc>
        <w:tc>
          <w:tcPr>
            <w:tcW w:w="221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A6E3"/>
                <w:sz w:val="20"/>
                <w:szCs w:val="20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2023 г. № ПРОЕКТ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4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т       2023 г.     №               ПРОЕКТ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4 год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закона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т 06.10.2003 № 131-ФЗ «Об общих принципах организации местного самоуправления в Российской Федерации», Администрация Кривцовского сельсовета  Щигров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4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   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   Настоящее постановление вступает в силу с 01.01.2024 года и подлежит размещению на официальном сайте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ио Главы Кривцовского сельсовета              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______.23г.   № ________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грамм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а разработана в соответствии с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ивц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ивцовского сельсовета от 25.08.2022 г. № 13-46-7 «Об утверждении Правил  благоустройства на территории Кривцовского сельсовета Щигровского район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ъектами муниципального контроля в сфере благоустройства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деятельность, действия (бездействие) контролируемых лиц в сфере благоустройства территории Кривцовского 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ивцовский сельсовет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2. За текущий период 2023 года в рамках муниципального контроля за соблюдением Правил благоустройства на территории Кривцовского сельсовета плановые и внеплановые проверки, мероприятия по контролю без взаимодействия с субъектами контроля на территории Кривцовского сельсовета не производи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ивцовского сельсовета в 2023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организовано размещение и поддержание в актуальном состоянии Правил благоустройства на официальном сайте Администрации Кривцовского сель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оведены профилактические визиты (ИП «Кузнецова Н.Н.», ПО «Щигровское»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. 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В соответствии с Положением о порядке осуществления муниципального контроля в сфере благоустройства на территории Кривцовского сельсовета, утвержденном решением Собрания депутатов Кривц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информ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обобщение правоприменительной практик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объявление предостере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) консульт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) профилактический визит.</w:t>
      </w:r>
    </w:p>
    <w:p>
      <w:pPr>
        <w:pStyle w:val="Normal"/>
        <w:shd w:fill="EEEEEE" w:val="clear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1202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607"/>
        <w:gridCol w:w="2079"/>
        <w:gridCol w:w="4842"/>
        <w:gridCol w:w="1595"/>
        <w:gridCol w:w="2079"/>
      </w:tblGrid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 осуществляется посредством размещения сведений, предусмотренных </w:t>
            </w:r>
            <w:hyperlink r:id="rId6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частью 3 статьи 46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на официальном сайте администрации Кривцовского сельсовет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ат опубликованию (обнародованию) следующие сведения: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разработки НПА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профилактики рисков причинения вред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лад о муниципальном контроле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7">
              <w:r>
                <w:rPr>
                  <w:rStyle w:val="InternetLink"/>
                  <w:rFonts w:eastAsia="Times New Roman"/>
                  <w:color w:val="33A6E3"/>
                  <w:sz w:val="20"/>
                  <w:lang w:eastAsia="ru-RU"/>
                </w:rPr>
                <w:t>статьей 49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ин раз в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к ООО «Омега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ль 2024г.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 к МКОУ «Охочевская СОШ» Кривцовский филиал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 2024г.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 Текущее управление и контроль за ходом реализации Программы осуществляется администрацией Кривцовского сельсовета в лице Врио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4 год приведен в таблице: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33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35"/>
        <w:gridCol w:w="2670"/>
        <w:gridCol w:w="2400"/>
        <w:gridCol w:w="1815"/>
        <w:gridCol w:w="1710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рина Николаевна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ио Главы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лякова И.Н.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главы Администрации Кривцовского сельсовет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5)43517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/>
      </w:pPr>
      <w:r>
        <w:rPr>
          <w:rFonts w:eastAsia="Times New Roman"/>
        </w:rPr>
        <w:t xml:space="preserve">          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75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736"/>
        <w:gridCol w:w="3014"/>
      </w:tblGrid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оказателя на 2024 год, 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информирова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обязательных требованиях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60 % опрошен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мых лиц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%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                                                                               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cov.rkursk.ru/index.php?num_str=1&amp;mun_obr=526&amp;sub_menus_id=4677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rivcov.rkursk.ru/index.php?mun_obr=526&amp;sub_menus_id=46772&amp;print=1&amp;id_mat=543221" TargetMode="External"/><Relationship Id="rId5" Type="http://schemas.openxmlformats.org/officeDocument/2006/relationships/hyperlink" Target="consultantplus://offline/ref=C504F97DCE4671B444B3E99FE587ED2E6FE1F6539DA9EDF26157736AD4D1C45B46FAE6455C3CD4AB6E6275FE36E0i1M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20:00Z</dcterms:modified>
  <cp:revision>26</cp:revision>
  <dc:subject/>
  <dc:title/>
</cp:coreProperties>
</file>