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Результаты общественных обсуждений проекта постановления администрации Кривцовского сельсовета Щигров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 на 2025 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Результаты общественных обсуждений проекта постановления администрации Кривцовского сельсовета Щигровского района «Об утверждении  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   на 2025 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Дата оформления заключения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2.11.2024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едмет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ект постановления Администрации Кривцовского сельсовета «Об утверждении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   на 2025 год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Реквизиты протокола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№ 1 от 12.11.2024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снование проведения общественных обсуждени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едеральный закон от 31 июля 2021 года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рганизатор общественных обсуждений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организатором общественных обсуждений является контрольный орган - администрация Кривцовского сельсовета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ок проведения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 01.10.2024 по 01.11.2024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       </w:t>
      </w:r>
      <w:r>
        <w:rPr>
          <w:rFonts w:eastAsia="Tahoma" w:cs="Tahoma" w:ascii="Tahoma" w:hAnsi="Tahom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Информирование общественности  о проведении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ведомление о проведении общественных обсуждений размещено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0.09.2024г., на информационных стендах по адресу:  здание администрации Кривцовского сельсовета,  здание Кривцовского ФАПа  Щигровского района, здание «Кривцовского сельского Дома культуры» Щигровского района, на официальном сайте 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ru-RU"/>
        </w:rPr>
        <w:t>http://krivcovka.rkursk.ru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в разделе «Объявления»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Результаты общественных обсуждени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о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ложения и замечания иных участников общественных обсуждений: не поступило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ютс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ыводы по результатам общественных обсуждений: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- общественные обсуждения по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проекту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ивцовского сельсовета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на 2025 год  проведены в соответствии  со 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 осуществлении муниципального контроля в сфере благоустройства на территории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- считать общественные обсуждения по проекту постановления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Администрации Кривцовского сельсовета «Об утверждении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   на 2025 год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состоявшимис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- проект подлежит направлению в Общественный совет муниципального образования «Кривцовский сельсовет» Щигровского района Курской области для обсуждения, настоящие результаты общественного обсуждения подлежат размещению на официальном сайте муниципального образования «Кривцовский сельсовет» в сети «Интернет» в разделе «Муниципальный контроль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рио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Главы Кривцовского сельсовета                                            И.Н. Ивлякова           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15:00Z</dcterms:modified>
  <cp:revision>17</cp:revision>
  <dc:subject/>
  <dc:title/>
</cp:coreProperties>
</file>