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токол заседания общественной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токол заседания общественной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. Кривцовка                                                                     «04» декабря 2024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сто проведения: д. Кривцовка,  ул. Школьная, д.9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емя проведения: 14:00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сутствовали: члены общественного 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ВЕСТКА ЗАСЕДАНИЯ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ассмотрение результатов общественного обсуждения  Проекта Программы 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5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СЛУШАЛИ: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влякову И.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 врио главы Кривцовского сельсовета, которая сообщила, что 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а профилактики рисков причинения вреда (ущерба) охраняемым законом ценностям при  осуществлении муниципального контроля в сфере благоустройства на территории Кривцовского сельсовета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5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 Предложения и замечания иных участников общественных обсуждений: не поступил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ступил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Никитин И.Н., депутат Собрания депутатов Кривцовского сельсовета, который отметил, что проект Программы разрабатывался в соответствии с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Разработчиками Программы своевременно были внесены поправки в отдельные разделы докумен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ил рекомендовать контрольному (надзорному ) органу Администрации Кривцовского сельсовета данную  программу к утвержд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Голосовал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ЗА» - 5, «ПРОТИВ» - 0, «ВОЗДЕРЖАЛСЯ» - 0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ШЕНИЕ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комендовать программу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5 г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 утвержд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кретарь общественного Совета                                                                          Н.Н. Хальзова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5:00Z</dcterms:modified>
  <cp:revision>16</cp:revision>
  <dc:subject/>
  <dc:title/>
</cp:coreProperties>
</file>