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 О С Т А Н О В Л Е Н И Е От 11 декабря 2024 года № 121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5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11 декабря 2024 года № 121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 утверждении Программы профилактики риск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 муниципальному контролю в сфере благоустройства на территории Кривцовского сельсовета на 2025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закона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т 06.10.2003 № 131-ФЗ «Об общих принципах организации местного самоуправления в Российской Федерации», Администрация Кривцовского сельсовета   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 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на 2025 год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  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  Настоящее постановление вступает в силу с 01.01.2025 года и подлежит размещению на официальном сайте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ио Главы Кривцовского сельсовета                                     И.Н. Ивлякова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11.12.2024г. № 121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грамма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а разработана в соответствии с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ривц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ривцовского сельсовета от 25.08.2022 г. № 13-46-7 «Об утверждении Правил  благоустройства на территории Кривцовского сельсовета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ъектами муниципального контроля в сфере благоустройства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деятельность, действия (бездействие) контролируемых лиц в сфере благоустройства территории Кривцовского сельсовета Щигр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ривцовский сельсовет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2. За текущий период 2024 года в рамках муниципального контроля за соблюдением Правил благоустройства на территории Кривцовского сельсовета плановые и внеплановые проверки, мероприятия по контролю без взаимодействия с субъектами контроля на территории Кривцовского сельсовета не производи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ивцовского сельсовета в 2024 году проведена следующая работ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организовано размещение и поддержание в актуальном состоянии Правил благоустройства на официальном сайте Администрации Кривцовского сельсов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оведены профилактические визиты (ИП «Кузнецова Н.В..», МКОУ «Охочевская СОШ» Кривцовский филиал»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. Цели и задачи реализации программы профилактик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2. Задачами Программы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укрепление системы профилактики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3. Перечень профилактических мероприятий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В соответствии с Положением о порядке осуществления муниципального контроля в сфере благоустройства на территории Кривцовского сельсовета, утвержденном решением Собрания депутатов Кривцовского сельсовета, проводятся следующие профилактические мероприяти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информ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обобщение правоприменительной практик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 объявление предостереж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) консульт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) профилактический визи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1202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605"/>
        <w:gridCol w:w="2079"/>
        <w:gridCol w:w="4844"/>
        <w:gridCol w:w="1595"/>
        <w:gridCol w:w="2079"/>
      </w:tblGrid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 осуществляется посредством размещения сведений, предусмотренных </w:t>
            </w:r>
            <w:hyperlink r:id="rId3">
              <w:r>
                <w:rPr>
                  <w:rStyle w:val="InternetLink"/>
                  <w:rFonts w:eastAsia="Times New Roman"/>
                  <w:color w:val="33A6E3"/>
                  <w:sz w:val="20"/>
                  <w:lang w:eastAsia="ru-RU"/>
                </w:rPr>
                <w:t>частью 3 статьи 46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Закона № 248-ФЗ на официальном сайте администрации Кривцовского сельсовет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ат опубликованию (обнародованию) следующие сведения: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разработки НПА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профилактики рисков причинения вред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лад о муниципальном контроле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ъяснения по вопросам, связанным с организацией и осуществлением муниципального контроля  по обращениям контролируемых лиц и их представителей без взимания пла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 осуществляется в устной форме – по телефонам 8 471-45-4-46-84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наличии  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 соответствии со </w:t>
            </w:r>
            <w:hyperlink r:id="rId4">
              <w:r>
                <w:rPr>
                  <w:rStyle w:val="InternetLink"/>
                  <w:rFonts w:eastAsia="Times New Roman"/>
                  <w:color w:val="33A6E3"/>
                  <w:sz w:val="20"/>
                  <w:lang w:eastAsia="ru-RU"/>
                </w:rPr>
                <w:t>статьей 49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тогам профилактического визита  составляется акт о проведении профилактического визита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ин раз в го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 «Кривцовский ФАП»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рель 2025г.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Омега»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5г.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 Текущее управление и контроль за ходом реализации Программы осуществляется администрацией Кривцовского 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5 год приведен в таблице: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33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735"/>
        <w:gridCol w:w="2670"/>
        <w:gridCol w:w="2400"/>
        <w:gridCol w:w="1815"/>
        <w:gridCol w:w="1710"/>
      </w:tblGrid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акты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лякова И.Н.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ио Главы Кривцовского сельсовет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45)43517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лякова И.Н.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ио Главы Кривцовского сельсовет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45)43517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75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7736"/>
        <w:gridCol w:w="3014"/>
      </w:tblGrid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показателя на 2025 год, 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контролируемых лиц, информирова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обязательных требованиях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60 % опроше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мых лиц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%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жидаемые конечные результаты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     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4:00Z</dcterms:modified>
  <cp:revision>15</cp:revision>
  <dc:subject/>
  <dc:title/>
</cp:coreProperties>
</file>