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Муниципальное образ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«Кривцовс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ий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сельсовет» 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постановлением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ривц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гровского района Кур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___  ___ 2013г. № 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56"/>
          <w:szCs w:val="56"/>
        </w:rPr>
        <w:br/>
      </w:r>
      <w:r>
        <w:rPr>
          <w:b/>
          <w:sz w:val="56"/>
          <w:szCs w:val="56"/>
        </w:rPr>
        <w:t xml:space="preserve">«Энергосбережение и повышение энергетической эффективности </w:t>
      </w:r>
      <w:r>
        <w:rPr>
          <w:b/>
          <w:sz w:val="52"/>
          <w:szCs w:val="52"/>
        </w:rPr>
        <w:t>Кривцовского</w:t>
      </w:r>
      <w:r>
        <w:rPr>
          <w:b/>
          <w:bCs/>
          <w:sz w:val="52"/>
          <w:szCs w:val="52"/>
        </w:rPr>
        <w:t xml:space="preserve"> сельсовета Щигровского района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b/>
          <w:bCs/>
          <w:sz w:val="56"/>
          <w:szCs w:val="56"/>
        </w:rPr>
        <w:t xml:space="preserve">Курской области на период </w:t>
        <w:br/>
        <w:t xml:space="preserve">2010– 2015 годы и на перспективу до 2020 года» 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вцовский сельсовет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1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>Паспорт Программы</w:t>
        <w:tab/>
        <w:t>3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7</w:t>
      </w:r>
    </w:p>
    <w:p>
      <w:pPr>
        <w:pStyle w:val="Contents3"/>
        <w:rPr/>
      </w:pPr>
      <w:r>
        <w:rPr>
          <w:sz w:val="28"/>
          <w:szCs w:val="28"/>
        </w:rPr>
        <w:t>1.Характеристика проблемы и ее решение программными методами</w:t>
        <w:tab/>
        <w:t>8</w:t>
      </w:r>
    </w:p>
    <w:p>
      <w:pPr>
        <w:pStyle w:val="Contents3"/>
        <w:rPr/>
      </w:pPr>
      <w:r>
        <w:rPr>
          <w:sz w:val="28"/>
          <w:szCs w:val="28"/>
        </w:rPr>
        <w:t xml:space="preserve">1.1.Общая характеристика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</w:t>
        <w:tab/>
        <w:t>9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1.2.ТЭК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 Курской области</w:t>
        <w:tab/>
        <w:t>10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 xml:space="preserve">1.3.Анализ и прогноз потребления ТЭР на период до 2020 г в </w:t>
      </w:r>
      <w:r>
        <w:rPr>
          <w:bCs/>
          <w:sz w:val="28"/>
          <w:szCs w:val="28"/>
        </w:rPr>
        <w:t>Кривцовском</w:t>
      </w:r>
      <w:r>
        <w:rPr>
          <w:sz w:val="28"/>
          <w:szCs w:val="28"/>
        </w:rPr>
        <w:t xml:space="preserve">  сельсовете Щигровского района Курской области</w:t>
        <w:tab/>
        <w:t>11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>2.Цель, задачи, сроки и этапы, которые характеризуют эффективность реализации программы.</w:t>
        <w:tab/>
        <w:t>13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>3.Основные направления реализации Программы</w:t>
        <w:tab/>
        <w:t>14</w:t>
      </w:r>
    </w:p>
    <w:p>
      <w:pPr>
        <w:pStyle w:val="Contents3"/>
        <w:rPr>
          <w:sz w:val="28"/>
          <w:szCs w:val="28"/>
        </w:rPr>
      </w:pPr>
      <w:r>
        <w:rPr>
          <w:sz w:val="28"/>
          <w:szCs w:val="28"/>
        </w:rPr>
        <w:t>3.1.Энергосбережение и повышение энергетической эффективности в бюджетных учреждениях.</w:t>
        <w:tab/>
        <w:t>…...…14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Энергосбережение и повышение энергетической эффективности в жилищном фонде.</w:t>
        <w:tab/>
        <w:t>18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Энергосбережение и повышение энергетической эффективности в системах коммунальной инфраструктуры.</w:t>
        <w:tab/>
        <w:t>21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Энергосбережение в сфере транспорта и  связи………………………………  .21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Энергосбережение и повышение энергетической эффективности в энергетике, промышленности, сельском хозяйстве и строительсве</w:t>
        <w:tab/>
        <w:t>21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6.Энергосбережение и повышение энергетической эффективности в сфере прочих потребителей</w:t>
        <w:tab/>
        <w:t>21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7.Энергосбережение и повышение энергетической эффективности в системах наружного освещения</w:t>
        <w:tab/>
        <w:t>22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8.</w:t>
      </w:r>
      <w:r>
        <w:rPr>
          <w:bCs/>
          <w:iCs/>
          <w:sz w:val="28"/>
          <w:szCs w:val="28"/>
        </w:rPr>
        <w:t>Определение потенциала энергосбережения и энергоэффективности по видам энергоносителей</w:t>
        <w:tab/>
        <w:t>23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9.Энегетические обследования</w:t>
        <w:tab/>
        <w:t>28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0.Учёт ТЭР.</w:t>
        <w:tab/>
        <w:t>28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1.Развитие нормативно-правовой базы энергосбережения и повышения энергетической эффективности</w:t>
        <w:tab/>
        <w:t>31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2.Информационное обеспечение Программы</w:t>
        <w:tab/>
        <w:t>33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Ресурсное обеспечение Программы</w:t>
        <w:tab/>
        <w:t>33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Механизмы реализации Программы</w:t>
        <w:tab/>
        <w:t>35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Контроль за ходом реализации Программы</w:t>
        <w:tab/>
        <w:t>36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1.</w:t>
      </w:r>
      <w:r>
        <w:rPr>
          <w:sz w:val="28"/>
          <w:szCs w:val="28"/>
          <w:lang w:val="en-US" w:eastAsia="en-US"/>
        </w:rPr>
        <w:t xml:space="preserve"> Индикаторы расчета целевых показателей</w:t>
        <w:tab/>
        <w:t>37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2.</w:t>
      </w:r>
      <w:r>
        <w:rPr>
          <w:sz w:val="28"/>
          <w:szCs w:val="28"/>
          <w:lang w:val="en-US" w:eastAsia="en-US"/>
        </w:rPr>
        <w:t xml:space="preserve"> Расчет целевых показателей</w:t>
        <w:tab/>
        <w:t>45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3</w:t>
      </w:r>
      <w:r>
        <w:rPr>
          <w:sz w:val="28"/>
          <w:szCs w:val="28"/>
          <w:lang w:val="en-US" w:eastAsia="en-US"/>
        </w:rPr>
        <w:t>. Перечень программных мероприятий в бюджетной сфере</w:t>
        <w:tab/>
        <w:t>71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4. </w:t>
      </w:r>
      <w:r>
        <w:rPr>
          <w:sz w:val="28"/>
          <w:szCs w:val="28"/>
          <w:lang w:val="en-US" w:eastAsia="en-US"/>
        </w:rPr>
        <w:t>Перечень программных мероприятий в жилищной сфере</w:t>
        <w:tab/>
        <w:t>73</w:t>
      </w:r>
    </w:p>
    <w:p>
      <w:pPr>
        <w:pStyle w:val="Normal"/>
        <w:tabs>
          <w:tab w:val="clear" w:pos="708"/>
          <w:tab w:val="right" w:pos="9781" w:leader="dot"/>
        </w:tabs>
        <w:ind w:left="-284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5. </w:t>
      </w:r>
      <w:r>
        <w:rPr>
          <w:sz w:val="28"/>
          <w:szCs w:val="28"/>
          <w:lang w:val="en-US" w:eastAsia="en-US"/>
        </w:rPr>
        <w:t>Объемы и источники финансирования программы</w:t>
        <w:tab/>
        <w:t>7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аспорт МУНИЦИПАЛЬНОЙ ПРОГРАММЫ</w:t>
      </w:r>
      <w:r>
        <w:rPr>
          <w:b/>
          <w:bCs/>
          <w:sz w:val="28"/>
          <w:szCs w:val="28"/>
        </w:rPr>
        <w:br/>
        <w:t>«Энергосбережение и повышение энергетической эффективности Кривцовского сельсовета Щигровского</w:t>
      </w:r>
      <w:r>
        <w:rPr/>
        <w:t xml:space="preserve"> района Курской области на период 2010 – 2015 годы и на перспективу до 2020 года»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19"/>
      </w:tblGrid>
      <w:tr>
        <w:trPr>
          <w:trHeight w:val="1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МО «Энергосбережение и повышение энергетической эффективности </w:t>
            </w:r>
            <w:r>
              <w:rPr>
                <w:bCs/>
                <w:sz w:val="28"/>
                <w:szCs w:val="28"/>
              </w:rPr>
              <w:t>Кривцовского</w:t>
            </w:r>
            <w:r>
              <w:rPr>
                <w:sz w:val="28"/>
                <w:szCs w:val="28"/>
              </w:rPr>
              <w:t xml:space="preserve"> сельсовета Щигровского района 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66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ивцовского</w:t>
            </w:r>
            <w:r>
              <w:rPr>
                <w:sz w:val="28"/>
                <w:szCs w:val="28"/>
              </w:rPr>
              <w:t xml:space="preserve"> сельсовета Щигров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10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этап реализации Программы: 2013 - 2015 го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реализации Программы: 2016 - 2020 годы.</w:t>
            </w:r>
          </w:p>
        </w:tc>
      </w:tr>
      <w:tr>
        <w:trPr>
          <w:trHeight w:val="150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bCs/>
                <w:sz w:val="28"/>
                <w:szCs w:val="28"/>
              </w:rPr>
              <w:t>Кривцовском</w:t>
            </w:r>
            <w:r>
              <w:rPr>
                <w:sz w:val="28"/>
                <w:szCs w:val="28"/>
              </w:rPr>
              <w:t xml:space="preserve">  сельсовете Щигровского района Курской области и улучшение качеств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проведение необходимых мероприятий по энергосбережению и повышению энергетической эффективности муниципальных учреждений </w:t>
            </w:r>
            <w:r>
              <w:rPr>
                <w:bCs/>
                <w:sz w:val="28"/>
                <w:szCs w:val="28"/>
              </w:rPr>
              <w:t>Кривцовского</w:t>
            </w:r>
            <w:r>
              <w:rPr>
                <w:sz w:val="28"/>
                <w:szCs w:val="28"/>
                <w:lang w:val="ru-RU"/>
              </w:rPr>
              <w:t xml:space="preserve"> сельсовета Щигровского района Курской области;</w:t>
            </w:r>
          </w:p>
        </w:tc>
      </w:tr>
      <w:tr>
        <w:trPr>
          <w:trHeight w:val="57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нормативной правовой баз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сурсное (финансовое)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ационное обеспечение Программы</w:t>
            </w:r>
          </w:p>
        </w:tc>
      </w:tr>
      <w:tr>
        <w:trPr>
          <w:trHeight w:val="45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80"/>
        <w:gridCol w:w="3482"/>
        <w:gridCol w:w="1134"/>
        <w:gridCol w:w="1258"/>
      </w:tblGrid>
      <w:tr>
        <w:trPr>
          <w:trHeight w:val="16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4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, предпо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4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кратить потребление энергетических ресурсов в объеме 136,6 тонн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3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Глава </w:t>
            </w:r>
            <w:r>
              <w:rPr>
                <w:bCs/>
                <w:sz w:val="28"/>
                <w:szCs w:val="28"/>
              </w:rPr>
              <w:t>Кривцовского</w:t>
            </w:r>
            <w:r>
              <w:rPr>
                <w:sz w:val="28"/>
                <w:szCs w:val="28"/>
              </w:rPr>
              <w:t xml:space="preserve"> сельсовета Щигровского района Курской области Болычева И. 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, указом Президента Российской Федерации от 4 июня 2008 г. № 889 «О некоторых мерах по повышению энергетической и экологической эффективности  российской экономики», Энергетической стратегией России на период до 2030 года, утвержденной распоряжением Правительства Российской Федерации от 13 ноября 2009 г. №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8 января 2009 г. № 1-р и иными нормативно-правовыми актами Российской Федерации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устанавливает цель и задачи энергосбережения и повышения энергетической эффективности в </w:t>
      </w:r>
      <w:r>
        <w:rPr>
          <w:bCs/>
          <w:sz w:val="28"/>
          <w:szCs w:val="28"/>
        </w:rPr>
        <w:t>Кривцовском</w:t>
      </w:r>
      <w:r>
        <w:rPr>
          <w:sz w:val="28"/>
          <w:szCs w:val="28"/>
        </w:rPr>
        <w:t xml:space="preserve">  сельсовете Щигровского района Курской области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. В рамках плана перспективного развития Щигровского района Программа позволит снизить потребление энергетических ресурсов по всем отраслям экономики за счет модернизации топливно-энергетического комплекса, их рационального использования. Это позволит сократить расходы на поставку энергетических ресурсов, в том числе в бюджетной сфере, и направлять полученную экономию на дальнейшее социально-экономическое развитие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 на период с 2010 по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исходные данные были предоставлены Администрацией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ЕЁ РЕШЕНИЕ ПРОГРАММНЫМИ МЕТОД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ый рост объемов потребляемых отраслевыми сферами ТЭР, а так же ежегодное повышение цен (тарифов) на энергоносители, обуславливает высокую значимость проблемы энергосбережения и повышения энергетической эффективности на территории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. В первую очередь соответствующие мероприятия должны быть реализованы в бюджетной сфере МО, органах местного самоуправления, организациях с участием государства и муниципальных образований. 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населенных пунктов, повышения эффективности управления государственным и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ным инструментом управления энергосбережением и повышением энергетической эффективности в </w:t>
      </w:r>
      <w:r>
        <w:rPr>
          <w:bCs/>
          <w:sz w:val="28"/>
          <w:szCs w:val="28"/>
        </w:rPr>
        <w:t>Кривцовском</w:t>
      </w:r>
      <w:r>
        <w:rPr>
          <w:sz w:val="28"/>
          <w:szCs w:val="28"/>
        </w:rPr>
        <w:t xml:space="preserve">  сельсовете Щигровского района Курской области является программный метод, предусматривающий реализацию не только целевых программ муниципального уровня, но также иных долгосрочных целевых программ, в том числе программ энергосбережения и повышения энергетической эффективности отдельных муниципальных образований и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ым методом обусловлена рядом причин, в частности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-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м характером проблемы, обуславливающей необходимость координации действий и ресурсов не только государственных органов и органов местного самоуправления, но также хозяйствующих субъектов 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м рисков неблагоприятного социально-экономического развития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нижением расходов местного бюджета муниципального образования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 на оплату потребленных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, а также привлечением средств из областного и федерального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тапами решения проблемы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на 1 этапе – развитие нормативно-правовой и методической базы энергетической эффективности и энергосбережения в </w:t>
      </w:r>
      <w:r>
        <w:rPr>
          <w:bCs/>
          <w:sz w:val="28"/>
          <w:szCs w:val="28"/>
        </w:rPr>
        <w:t>Кривцовском</w:t>
      </w:r>
      <w:r>
        <w:rPr>
          <w:sz w:val="28"/>
          <w:szCs w:val="28"/>
        </w:rPr>
        <w:t xml:space="preserve">  сельсовете Щигровского района Курской области, 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Щигр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 Курской области,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на 2 этапе - комплексное внедрение энергосберегающих технологий в экономике и социальной сфере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 Курской области, на основе реализации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риски, связанные с реализацией Программы </w:t>
      </w:r>
      <w:r>
        <w:rPr>
          <w:bCs/>
          <w:sz w:val="28"/>
          <w:szCs w:val="28"/>
        </w:rPr>
        <w:t>Кривцовского</w:t>
      </w:r>
      <w:r>
        <w:rPr>
          <w:sz w:val="28"/>
          <w:szCs w:val="28"/>
        </w:rPr>
        <w:t xml:space="preserve">  сельсовета Щигровского района Курской области, определяются следующими фактор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остью источников финансирования и неразвитостью механизмов ресурсного обеспечения энергосберегающ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определенностью конъюнктуры и недостаточным уровнем развития рынка энергосервис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исимостью от состояния и конъюнктуры рынка 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Кривцовского  сельсовета Щигровского района Курской области.</w:t>
      </w:r>
    </w:p>
    <w:p>
      <w:pPr>
        <w:pStyle w:val="111"/>
        <w:tabs>
          <w:tab w:val="clear" w:pos="708"/>
          <w:tab w:val="left" w:pos="720" w:leader="none"/>
        </w:tabs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вцовский сельсовет   Щигровского района расположен северо – восточнее г. Щигры. Территория сельсовета занимает 75,9 кв. км. </w:t>
      </w:r>
      <w:r>
        <w:rPr>
          <w:color w:val="000000"/>
          <w:sz w:val="28"/>
          <w:szCs w:val="28"/>
        </w:rPr>
        <w:t>Кривцовский сельсовет Щигровского района Курской области  расположен  на Тимско-Щигровской гряде. Средне Русской возвышенности, Русской равнины.  Характерный  рельеф окружающий территорию Кривцовского сельсовета среднепересеченный- характеризуется водораздельными возвышенностями, речными долинами, оврагами и балками. Грунт на территории  Кривцовского сельсовета глинистый и суглинистый. Почвы черноземные. Климат умеренно-континентальный. Кривцовский сельсовет расположен в лесостепной зоне.  Бывшие степи распаханы, леса сохранились в поймах рек, в балках и оврагах - байрачные дубра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Граничит на западе со Знаменским сельсоветом, на севере с Охочевским сельсоветом, на востоке - с Вышнеольховатским сельсоветом, на юге-с Касиновским сельсове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став муниципального образования  </w:t>
      </w:r>
      <w:r>
        <w:rPr>
          <w:sz w:val="28"/>
          <w:szCs w:val="28"/>
        </w:rPr>
        <w:t xml:space="preserve">«Кривцовский сельсовет» Щигровского района Курской области входят - четырнадцать объединенных общей территорией сельских населенных пункта - деревень Большая Алексеевка, Большая Романовка, Большая Сергеевка, Желябовка, Илларионовка, Кривцовка, Курская Ольховатка, Малая Алексеевка, Малая Романовка, Малая Сергеевка, Новоалександровка, и поселки Березовик, Дмитриевский, Первомайский. </w:t>
      </w:r>
      <w:r>
        <w:rPr>
          <w:color w:val="000000"/>
          <w:sz w:val="28"/>
          <w:szCs w:val="28"/>
        </w:rPr>
        <w:t xml:space="preserve"> Административным центром является  д.Кривцовка. </w:t>
      </w:r>
      <w:r>
        <w:rPr>
          <w:sz w:val="28"/>
          <w:szCs w:val="28"/>
        </w:rPr>
        <w:t>По состоянию на 01.01.2012г., на территории  МО «Кривцовский сельсовет» Щигровского района Курской области расположено 206 жилых домов.</w:t>
      </w:r>
      <w:r>
        <w:rPr>
          <w:color w:val="000000"/>
          <w:sz w:val="28"/>
          <w:szCs w:val="28"/>
        </w:rPr>
        <w:t xml:space="preserve"> Население на 1 января 2012 года составляет 523 челове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 МО расположены  учреждения культуры МКУК «Кривцовский СДК», Кривцовская сельская библиотека», а также МКОУ «Охочевская сош» Кривцовский филиал, ОКУЗ «Щигровская ЦРБ» Кривцовский ФАП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 сельсовета  занимают земли сельхозназначения. Перечень сельскохозяйственных предприятий представлен следующими хозяйствующими субъектами: ООО «Щигрыагросервис»,  фермерское хозяйство «Малышева Ю.Н.», фермерское хозяйство «Холодовой Т.М.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ТЭК Кривцов</w:t>
      </w:r>
      <w:r>
        <w:rPr>
          <w:b/>
          <w:color w:val="000000"/>
          <w:sz w:val="28"/>
          <w:szCs w:val="28"/>
        </w:rPr>
        <w:t>ского</w:t>
      </w:r>
      <w:r>
        <w:rPr>
          <w:b/>
          <w:sz w:val="28"/>
          <w:szCs w:val="28"/>
        </w:rPr>
        <w:t xml:space="preserve"> сельсовета Щигр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ка является основой функционирования экономики и жизнеобеспечения, поэтому стратегической задачей предприятий электроэнергетики является бесперебойное и надежное обеспечение хозяйствующих субъектов, объектов социальной сферы и населения сельсовета электроэнергией.     На территории сельсовета имеются 16 трансформаторных подстанций (1 шт.- ПС-35х10; 15шт-КТП-10х0.4). Электроснабжение потребителей промышленного и сельскохозяйственного комплексов Кривцовского сельсовета на перспективу, так же как и сейчас, будет обеспечиваться от существующих сетей и подстанций ОАО Курскэнерго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территории МО «Кривцовский сельсовет» проходит газопровод. Протяженность газораспределительных сетей составляет -20000.9м.  Общий уровень газификации населенных пунктов составляет-55%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потребителей природным и сжиженным газом, обслуживанием сетей и сооружений объектов газоснабжения на территории сельсовета, занимается Щигровский филиал ОАО «Курскгаз»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</w:rPr>
        <w:t>Анализ и прогноз потребления ТЭР на период до 2020 года Кривцов</w:t>
      </w:r>
      <w:r>
        <w:rPr>
          <w:b/>
          <w:color w:val="000000"/>
          <w:sz w:val="28"/>
          <w:szCs w:val="28"/>
        </w:rPr>
        <w:t>ского</w:t>
      </w:r>
      <w:r>
        <w:rPr>
          <w:b/>
          <w:sz w:val="28"/>
          <w:szCs w:val="28"/>
        </w:rPr>
        <w:t xml:space="preserve">  сельсовета Щигровского района</w:t>
      </w:r>
      <w:r>
        <w:rPr>
          <w:b/>
          <w:sz w:val="28"/>
        </w:rPr>
        <w:t>.</w:t>
      </w:r>
    </w:p>
    <w:p>
      <w:pPr>
        <w:pStyle w:val="111"/>
        <w:tabs>
          <w:tab w:val="clear" w:pos="708"/>
          <w:tab w:val="left" w:pos="720" w:leader="none"/>
        </w:tabs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нализ энергопотребления Кривцов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овета Щигровского района за период 2007 – 2020 годы приведен в таблицах 1 и 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энергопотребления за основу принимались данные по фактическому потреблению энергоносителей за 2007-2010 годы, а также прогнозные данные по потреблению энергоносителей до 2020 года с учетом ввода новых мощностей, повышения технической вооруженности всех отраслей без учета энергосберегающи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натуральных величинах, а также в тоннах условного топлива (т.у.т.).</w:t>
      </w:r>
    </w:p>
    <w:tbl>
      <w:tblPr>
        <w:tblW w:w="1651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10"/>
      </w:tblGrid>
      <w:tr>
        <w:trPr>
          <w:trHeight w:val="1110" w:hRule="atLeast"/>
        </w:trPr>
        <w:tc>
          <w:tcPr>
            <w:tcW w:w="157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требление энергетических ресурсов в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вцов</w:t>
            </w:r>
            <w:r>
              <w:rPr>
                <w:b/>
                <w:color w:val="000000"/>
                <w:sz w:val="28"/>
                <w:szCs w:val="28"/>
              </w:rPr>
              <w:t>ском</w:t>
            </w:r>
            <w:r>
              <w:rPr>
                <w:b/>
                <w:bCs/>
                <w:sz w:val="28"/>
                <w:szCs w:val="28"/>
              </w:rPr>
              <w:t xml:space="preserve">    сельсовете Щигровского района Кур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учета энергосберегающих мероприятий в натуральном выраж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19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энергия, кВт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29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газ,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8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9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5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2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7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35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, куб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6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>
          <w:trHeight w:val="1110" w:hRule="atLeast"/>
        </w:trPr>
        <w:tc>
          <w:tcPr>
            <w:tcW w:w="159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требление энергетических ресурс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вцов</w:t>
            </w:r>
            <w:r>
              <w:rPr>
                <w:b/>
                <w:color w:val="000000"/>
                <w:sz w:val="28"/>
                <w:szCs w:val="28"/>
              </w:rPr>
              <w:t>ском</w:t>
            </w:r>
            <w:r>
              <w:rPr>
                <w:b/>
                <w:bCs/>
                <w:sz w:val="28"/>
                <w:szCs w:val="28"/>
              </w:rPr>
              <w:t xml:space="preserve">  сельсовете Щигровского района Курской области, без учета энергосберегающих мероприятий, т.у.т.</w:t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231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12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</w:t>
            </w:r>
          </w:p>
        </w:tc>
      </w:tr>
      <w:tr>
        <w:trPr>
          <w:trHeight w:val="237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ая энерг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7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1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5,1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2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3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3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4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8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655</w:t>
            </w:r>
          </w:p>
        </w:tc>
      </w:tr>
      <w:tr>
        <w:trPr>
          <w:trHeight w:val="27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2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8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6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4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2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8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702</w:t>
            </w:r>
          </w:p>
        </w:tc>
      </w:tr>
      <w:tr>
        <w:trPr>
          <w:trHeight w:val="2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6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1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2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4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,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,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,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,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3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2. ЦЕЛЬ, ЗАДАЧИ, СРОКИ И ЭТАПЫ, КОТОРЫЕ ХАРАКТЕРИЗУЮТ ЭФФЕКТИВНОСТЬ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достижение заданных темпов повышения энергетической эффективности при передаче и потреблении энергетических ресурсов в Кривцов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 сельсовете  Щигровского района Курской области и улуч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Задачами Программы </w:t>
      </w:r>
      <w:r>
        <w:rPr>
          <w:sz w:val="28"/>
          <w:szCs w:val="28"/>
        </w:rPr>
        <w:t>по достижению поставленной цел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ирование энергопотребления в бюджетной сфере, частном жилищном фонде, уличном освещении;</w:t>
      </w:r>
    </w:p>
    <w:p>
      <w:pPr>
        <w:pStyle w:val="TextBody"/>
        <w:spacing w:before="0" w:after="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 </w:t>
      </w:r>
    </w:p>
    <w:p>
      <w:pPr>
        <w:pStyle w:val="TextBody"/>
        <w:spacing w:before="0" w:after="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TextBody"/>
        <w:spacing w:before="0" w:after="0"/>
        <w:ind w:left="-54" w:hanging="0"/>
        <w:jc w:val="both"/>
        <w:rPr/>
      </w:pPr>
      <w:r>
        <w:rPr>
          <w:sz w:val="28"/>
          <w:szCs w:val="28"/>
        </w:rPr>
        <w:t>-проведение необходимых мероприятий по энергосбережению и повышению энергетической эффективности муниципальных учреждений Кривцов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овета Щигро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течение 2010-2020 годов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010-2015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ормативных правовых актов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труктуры управления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вершение оснащения потребителей Кривцов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овета приборами учета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на ламп накаливания на энергосберегающие лам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, частном жилищном фонде Кривцов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овета Щигр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16-2020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среднезатратных энергосберегающих проектов по результатам проведенных энергетических обследований в бюджетных учреждениях, частном жилищном фонде Кривцов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овета Щиг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формационной и образовательной деятельности по вопросам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РЕАЛИЗАЦИИ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Энергосбережение и повышение энергетической эффективности в бюджетной сфере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На территории  МО  расположено 3  бюджетных учреждения. На оплату энергетических ресурсов было направлено более 130тыс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а № 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Поэтому одним из приоритетных направлений в области энергосбережения и повышения энергетической эффективности в  Кривц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энергосбережения в бюджетных учреждениях к 2020 г. оценивается: электрической энергии порядка – 0,21 т.у.т., воды – 13,5 куб.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требления ТЭР в бюджетной сфере </w:t>
      </w:r>
      <w:r>
        <w:rPr>
          <w:color w:val="000000"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 без проведения и с проведением комплекса мероприятий в области энергосбережения и повышения энергетической эффективности, представлен в таблицах 3-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дение обязательных энергетических обследований муниципальных организаций, учреждений и иных бюджетных учреждений и организаций, финансирование которых осуществляется из бюджета муниципального образования </w:t>
      </w:r>
      <w:r>
        <w:rPr>
          <w:color w:val="000000"/>
          <w:sz w:val="28"/>
          <w:szCs w:val="28"/>
        </w:rPr>
        <w:t>Кривцовского</w:t>
      </w:r>
      <w:r>
        <w:rPr>
          <w:sz w:val="28"/>
          <w:szCs w:val="28"/>
        </w:rPr>
        <w:t xml:space="preserve"> сельсовета Щигр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ообъектных программ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приточно-вытяжной вентиляции, с установкой систем автоматического регул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еобразователей частоты для электроприв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ческого регулирования для систем отопления и горячего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ромывка инженерных систем вновь вводимых и реконструируемых зд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теплового контура зданий (утепление стен, замена окон), подвалов, утепление тамбуров, входных дверей, ремонт кровель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в бюджетной сфере представлены в Приложении 3.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6"/>
        <w:gridCol w:w="816"/>
        <w:gridCol w:w="817"/>
        <w:gridCol w:w="816"/>
        <w:gridCol w:w="817"/>
        <w:gridCol w:w="816"/>
        <w:gridCol w:w="817"/>
        <w:gridCol w:w="816"/>
        <w:gridCol w:w="816"/>
        <w:gridCol w:w="817"/>
        <w:gridCol w:w="816"/>
        <w:gridCol w:w="817"/>
        <w:gridCol w:w="816"/>
        <w:gridCol w:w="817"/>
      </w:tblGrid>
      <w:tr>
        <w:trPr>
          <w:trHeight w:val="103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.1 Анализ энергопотребления в бюджетной сфере, определение потенциала энергосбережения, расчет энергопотребления по всем видам энергоносителей с учетом реализации потенциала энергосбере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энергопотребления бюджетной сферы без учета энергосберегающих мероприят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, кВт. ч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требление воды, куб.м.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 Оценка технического потенциала энергосбережения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ценки технически возможных на данном этапе мероприятий потенциал энергосбережения определен в размере:</w:t>
            </w:r>
          </w:p>
        </w:tc>
      </w:tr>
      <w:tr>
        <w:trPr>
          <w:trHeight w:val="360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требления электроэнергии составляет – 657 кВт. ч. или 0,21 т.у.т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нижение потребления воды составляет – 13,5 куб.м. </w:t>
            </w:r>
          </w:p>
        </w:tc>
      </w:tr>
      <w:tr>
        <w:trPr>
          <w:trHeight w:val="360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ее снижение потребления энергоресурсов составляет 0,21 т.у.т.</w:t>
            </w:r>
          </w:p>
        </w:tc>
      </w:tr>
      <w:tr>
        <w:trPr>
          <w:trHeight w:val="439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энергопотребления в бюджетной сфере с учетом реализации потенциала энергосбережения</w:t>
            </w:r>
          </w:p>
          <w:p>
            <w:pPr>
              <w:pStyle w:val="Normal"/>
              <w:ind w:left="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4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,  кВт. ч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3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воды, куб.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1"/>
      </w:tblGrid>
      <w:tr>
        <w:trPr>
          <w:trHeight w:val="394" w:hRule="atLeast"/>
        </w:trPr>
        <w:tc>
          <w:tcPr>
            <w:tcW w:w="15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энергопотребления в бюджетной сфере с учетом реализации потенциала энергосбережения, т.у.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Таблица 5</w:t>
            </w:r>
          </w:p>
          <w:tbl>
            <w:tblPr>
              <w:tblW w:w="14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  <w:gridCol w:w="740"/>
              <w:gridCol w:w="741"/>
              <w:gridCol w:w="741"/>
              <w:gridCol w:w="741"/>
              <w:gridCol w:w="740"/>
              <w:gridCol w:w="741"/>
              <w:gridCol w:w="741"/>
              <w:gridCol w:w="741"/>
              <w:gridCol w:w="741"/>
              <w:gridCol w:w="740"/>
              <w:gridCol w:w="741"/>
              <w:gridCol w:w="741"/>
              <w:gridCol w:w="741"/>
              <w:gridCol w:w="741"/>
            </w:tblGrid>
            <w:tr>
              <w:trPr>
                <w:trHeight w:val="215" w:hRule="atLeast"/>
              </w:trPr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лектроэнерг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15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2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6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32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8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6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3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9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6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4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с мероприятия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152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28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64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0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32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9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8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6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39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1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,892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69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без мероприят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152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28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64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0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5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кономия энергоресурс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23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46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7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9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1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4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6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8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1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737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3 Оценка эффективности мероприятий энергосбережения в бюджетной сфере МО.</w:t>
            </w:r>
          </w:p>
        </w:tc>
      </w:tr>
      <w:tr>
        <w:trPr>
          <w:trHeight w:val="350" w:hRule="atLeast"/>
        </w:trPr>
        <w:tc>
          <w:tcPr>
            <w:tcW w:w="153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нижение энергопотребления в бюджетной сфере до 2020 года составляет 0,21 т.у.т.</w:t>
            </w:r>
          </w:p>
        </w:tc>
      </w:tr>
      <w:tr>
        <w:trPr>
          <w:trHeight w:val="350" w:hRule="atLeast"/>
        </w:trPr>
        <w:tc>
          <w:tcPr>
            <w:tcW w:w="153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энергосберегающих мероприятий составляют – 6650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6035" cy="252920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603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  <w:lang w:val="en-US" w:eastAsia="en-US"/>
        </w:rPr>
        <w:t>Энергосбережение и повышение энергетической эффективности в жилищном фон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., на территории  МО «Кривцовский сельсовет» расположено 206 жилых домов.  Расходы на оплату энергетических ресурсов составили более 0,904 млн. руб.    Суммарные годовые затраты на оплату энергоресурсов повышаются с каждым годом, как за счет увеличения их потребления, так и за счет роста тариф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. 22 семьям  было предоставлено субсидий на оплату жилого помещения и коммунальных услуг в размере 0,204 млн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жилых  домах сохраняется низкая оснащенность приборами учета энергетических ресур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энергосбережения в жилищном фонде к 2020 г. оценивается: природного газа – 96,2 т.у.т., электрической энергии порядка – 40,1 т.у.т., воды – 26324,6 куб. 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ах 6-8 представлен прогноз потребления электрической энергии, природного газа, воды в жилищной сфере Кривцовского сельсовета Щигровского района без проведения и с учетом проведения комплекса мероприятий в области энергосбережения и повышения энергетической эффектив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организация и финансирование работ по оснащению жилых домов Кривцовского сельсовета индивидуальными приборами учета энергетических ресур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мывка домовых инженерных систем от отложений, в том числе с использованием современных реагентов и поверхностно-активных веще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замена отопительных котлов в многоквартирных домах с индивидуальными системами отопления на энергоэффективные котлы.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Cs/>
          <w:spacing w:val="-20"/>
          <w:sz w:val="28"/>
          <w:szCs w:val="28"/>
        </w:rPr>
      </w:pPr>
      <w:r>
        <w:rPr>
          <w:b/>
          <w:bCs/>
          <w:iCs/>
          <w:spacing w:val="-20"/>
          <w:sz w:val="28"/>
          <w:szCs w:val="28"/>
        </w:rPr>
        <w:t>Перечень Программных мероприятий в частном жилищном фонде представлен в Приложении 4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5"/>
        <w:gridCol w:w="836"/>
        <w:gridCol w:w="836"/>
        <w:gridCol w:w="836"/>
        <w:gridCol w:w="835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</w:tblGrid>
      <w:tr>
        <w:trPr>
          <w:trHeight w:val="82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2.1 Анализ энергопотребления в жилищной сфере, определение потенциала энергосбережения, расчет энергопотребления по всем видам энергоносителей с учетом реализации потенциала энергосбере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опотребление в жилищной сфере без учета энергосберегающих мероприят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Таблица 6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й газ, куб.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86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98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54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1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7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23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79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3598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,  кВт. 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33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66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99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33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66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99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33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66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9997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воды,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7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4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2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28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3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4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50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57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498</w:t>
            </w:r>
          </w:p>
        </w:tc>
      </w:tr>
      <w:tr>
        <w:trPr>
          <w:trHeight w:val="398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2 Оценка технического потенциала энергосбережения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ценки технической возможности, а также предлагаемых технических мероприятий, потенциал энергосбережения определен в размере: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требления природного газа составляет -  84357 куб.м. или 96,2 т.у.т.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требления электроэнергии составляет –  125426,7 кВт. ч. или 40,1  т.у.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жение потребления воды составляет – 26324,6 куб.м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снижение потребления энергоресурсов составляет –  136,3 т.у.т.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энергопотребления в жилищной сфере с учетом потенциала энергосбереж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7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й газ, куб.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92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54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17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79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2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04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67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2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9241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, кВт. 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986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82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1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06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58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707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80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76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04570,3</w:t>
            </w:r>
          </w:p>
        </w:tc>
      </w:tr>
      <w:tr>
        <w:trPr>
          <w:trHeight w:val="1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воды,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20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1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69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9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9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6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9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0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7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7"/>
      </w:tblGrid>
      <w:tr>
        <w:trPr>
          <w:trHeight w:val="360" w:hRule="atLeast"/>
        </w:trPr>
        <w:tc>
          <w:tcPr>
            <w:tcW w:w="1628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энергопотребления в жилищной сфере с учетом реализации потенциала энергосбережения, т.у.т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8</w:t>
            </w:r>
          </w:p>
          <w:tbl>
            <w:tblPr>
              <w:tblW w:w="16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136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родный га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7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4,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1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8,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5,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2,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9,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7,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4,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1,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8,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5,5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лектроэнерг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,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,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,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,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,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,4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с мероприятия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1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3,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5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7,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1,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5,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8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2,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6,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9,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3,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без мероприят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1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3,9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5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,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1,1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0,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8,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7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6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5,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4,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3,3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кономия энергоресурс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9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9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,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,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9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6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.3Оценка эффективности мероприятий энергосбережения в жилищной сфере М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снижение энергопотребления в сфере населения до 2020 года составляет – 136,3 т.у.т. Снижение потребления питьевой воды составляет –  26324,6  куб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оведение энергосберегающих мероприятий составляют – 3407500 р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90335" cy="275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  <w:lang w:val="en-US" w:eastAsia="en-US"/>
        </w:rPr>
        <w:t>Энергосбережение и повышение энергетической эффективности в системах коммунальной инфраструк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закладка"/>
      <w:bookmarkEnd w:id="0"/>
      <w:r>
        <w:rPr>
          <w:sz w:val="28"/>
          <w:szCs w:val="28"/>
        </w:rPr>
        <w:t>Энергопотребление данной отрасли представлено в общей программе энергосбережения  Кривцов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4 </w:t>
      </w:r>
      <w:r>
        <w:rPr>
          <w:b/>
          <w:sz w:val="28"/>
          <w:szCs w:val="28"/>
          <w:lang w:val="en-US" w:eastAsia="en-US"/>
        </w:rPr>
        <w:t>Энергосбережение в сфере транспорта и связ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потребление предприятий транспорта и связи представлено в общей программе энергосбережения Кривцовского сельсовета Щигр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3.5 </w:t>
      </w:r>
      <w:r>
        <w:rPr>
          <w:b/>
          <w:sz w:val="28"/>
          <w:szCs w:val="28"/>
          <w:lang w:val="en-US" w:eastAsia="en-US"/>
        </w:rPr>
        <w:t>Энергосбережение и повышение энергетической эффективности в сельском хозяйстве,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энергетике, промышлен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 строительств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потребление данных отраслей представлено в общей программе энергосбережения  Кривцовского сельсовета Щигр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6 </w:t>
      </w:r>
      <w:r>
        <w:rPr>
          <w:b/>
          <w:sz w:val="28"/>
          <w:szCs w:val="28"/>
          <w:lang w:val="en-US" w:eastAsia="en-US"/>
        </w:rPr>
        <w:t>Энергосбережение и повышение энергетической эффективности в сфере прочих потребите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чей сфере Кривцовского сельсовета относятся различные торговые точки, павильоны, магазины, а также иные объекты общественного питания и торговл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624" w:right="680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ергопотребление данной категории потребителей представлено в общей программе энергосбережения Кривцовского сельсовета  Щигровского района Курско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3.7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Энергосбережение и повышение энергетической эффективности в системах наружного освещ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На территории Кривцовского сельсовета с 2015 года планируется установка 2 светильников уличного освещени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энергопотребления системы уличного освещения до и после реконструкции.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tbl>
      <w:tblPr>
        <w:tblW w:w="160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55"/>
        <w:gridCol w:w="755"/>
        <w:gridCol w:w="755"/>
        <w:gridCol w:w="755"/>
        <w:gridCol w:w="782"/>
        <w:gridCol w:w="782"/>
        <w:gridCol w:w="1051"/>
        <w:gridCol w:w="1052"/>
        <w:gridCol w:w="1051"/>
        <w:gridCol w:w="1052"/>
        <w:gridCol w:w="1052"/>
        <w:gridCol w:w="1052"/>
        <w:gridCol w:w="1052"/>
        <w:gridCol w:w="1052"/>
      </w:tblGrid>
      <w:tr>
        <w:trPr>
          <w:trHeight w:val="50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 потребляемой электроэнергии по уличному освещению, кВт. ча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</w:tr>
      <w:tr>
        <w:trPr>
          <w:trHeight w:val="693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системы уличного освещения (энергосберегающие светильники), кВт. ча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2</w:t>
            </w:r>
          </w:p>
        </w:tc>
      </w:tr>
      <w:tr>
        <w:trPr>
          <w:trHeight w:val="35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я электроэнергии,  кВт. ча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35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я электроэнергии, т.у.т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</w:tbl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 повышению энергетической эффективности объектов наружного освещения будет направлена на установку энергосберегающих ламп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окращение потребления (уменьшение более чем в 2 раза) можно получить с переходом на энергосберегающие светильники со светоотдачей 100-120 лм/Вт., при этом потребление сократится на 222,8 кВт.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у светильников планируется произвести с 2015 года.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397" w:right="454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оста тарифов окупаемость светильников не превысит 3-3,5 года.</w:t>
      </w:r>
    </w:p>
    <w:p>
      <w:pPr>
        <w:pStyle w:val="Normal"/>
        <w:suppressAutoHyphens w:val="true"/>
        <w:spacing w:before="40" w:after="40"/>
        <w:ind w:firstLine="708"/>
        <w:jc w:val="center"/>
        <w:rPr/>
      </w:pPr>
      <w:r>
        <w:rPr>
          <w:b/>
          <w:bCs/>
          <w:iCs/>
          <w:sz w:val="28"/>
          <w:szCs w:val="28"/>
        </w:rPr>
        <w:t>3.8. Определение потенциала энергосбережения и энергоэффективности по видам энергоносителей.</w:t>
      </w:r>
    </w:p>
    <w:p>
      <w:pPr>
        <w:pStyle w:val="Normal"/>
        <w:suppressAutoHyphens w:val="true"/>
        <w:spacing w:before="40" w:after="4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потребление природного газа </w:t>
      </w:r>
      <w:r>
        <w:rPr>
          <w:b/>
          <w:sz w:val="28"/>
          <w:szCs w:val="28"/>
        </w:rPr>
        <w:t>Кривцовского</w:t>
      </w:r>
      <w:r>
        <w:rPr>
          <w:b/>
          <w:bCs/>
          <w:sz w:val="28"/>
          <w:szCs w:val="28"/>
        </w:rPr>
        <w:t xml:space="preserve"> сельсовета Щигровского района Курской области, куб.м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10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природного газа без учета энергосберегающих мероприятий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862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24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986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548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111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73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2354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797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3598</w:t>
            </w:r>
          </w:p>
        </w:tc>
      </w:tr>
      <w:tr>
        <w:trPr>
          <w:trHeight w:val="39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природного газа с учетом энергосберегающих меро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924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54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17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799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2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049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674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29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92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048500" cy="32004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Общее потребление воды </w:t>
      </w:r>
      <w:r>
        <w:rPr>
          <w:b/>
          <w:sz w:val="28"/>
          <w:szCs w:val="28"/>
        </w:rPr>
        <w:t>Кривцовского</w:t>
      </w:r>
      <w:r>
        <w:rPr>
          <w:b/>
          <w:bCs/>
          <w:sz w:val="28"/>
          <w:szCs w:val="28"/>
        </w:rPr>
        <w:t xml:space="preserve"> сельсовета Щигровского района Курской области, куб.м.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Таблица 11</w:t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892"/>
        <w:gridCol w:w="893"/>
        <w:gridCol w:w="893"/>
        <w:gridCol w:w="893"/>
        <w:gridCol w:w="892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</w:tblGrid>
      <w:tr>
        <w:trPr>
          <w:trHeight w:val="30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62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воды без учета энергосберегающих мероприятий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6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6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3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5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9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1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36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5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40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2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46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68</w:t>
            </w:r>
          </w:p>
        </w:tc>
      </w:tr>
      <w:tr>
        <w:trPr>
          <w:trHeight w:val="62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воды с учетом энергосберегающи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6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6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5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89,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77,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3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61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7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21,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55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58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5555" cy="32416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потребление электроэнергии </w:t>
      </w:r>
      <w:r>
        <w:rPr>
          <w:b/>
          <w:sz w:val="28"/>
          <w:szCs w:val="28"/>
        </w:rPr>
        <w:t>Кривцовского</w:t>
      </w:r>
      <w:r>
        <w:rPr>
          <w:b/>
          <w:bCs/>
          <w:sz w:val="28"/>
          <w:szCs w:val="28"/>
        </w:rPr>
        <w:t xml:space="preserve"> сельсовета Щигровского района Курской области, кВт.ч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12</w:t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99"/>
        <w:gridCol w:w="900"/>
        <w:gridCol w:w="899"/>
        <w:gridCol w:w="900"/>
        <w:gridCol w:w="900"/>
        <w:gridCol w:w="899"/>
        <w:gridCol w:w="900"/>
        <w:gridCol w:w="900"/>
        <w:gridCol w:w="899"/>
        <w:gridCol w:w="900"/>
        <w:gridCol w:w="900"/>
        <w:gridCol w:w="899"/>
        <w:gridCol w:w="900"/>
        <w:gridCol w:w="900"/>
      </w:tblGrid>
      <w:tr>
        <w:trPr>
          <w:trHeight w:val="3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 без учета энергосберегающих мероприят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2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2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297</w:t>
            </w:r>
          </w:p>
        </w:tc>
      </w:tr>
      <w:tr>
        <w:trPr>
          <w:trHeight w:val="30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 с учетом энергосберегающих мероприят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2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7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98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69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4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2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604760" cy="326072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потребления основных видов энергетических ресурсов на территории </w:t>
      </w:r>
      <w:r>
        <w:rPr>
          <w:b/>
          <w:sz w:val="28"/>
          <w:szCs w:val="28"/>
        </w:rPr>
        <w:t>Кривцовского</w:t>
      </w:r>
      <w:r>
        <w:rPr>
          <w:b/>
          <w:bCs/>
          <w:sz w:val="28"/>
          <w:szCs w:val="28"/>
        </w:rPr>
        <w:t xml:space="preserve"> сельсовета Щигровского района Курской области к 2020 году в натуральных показателях с учетом энергосберегающи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13</w:t>
      </w:r>
    </w:p>
    <w:tbl>
      <w:tblPr>
        <w:tblW w:w="159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162" w:hRule="atLeast"/>
        </w:trPr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219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>
          <w:trHeight w:val="194" w:hRule="atLeast"/>
        </w:trPr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лектрическая энергия,  кВт. ч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83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21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97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59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6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39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56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47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213,3</w:t>
            </w:r>
          </w:p>
        </w:tc>
      </w:tr>
      <w:tr>
        <w:trPr>
          <w:trHeight w:val="25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й газ,  куб. 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92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54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17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79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2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04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67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29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9241</w:t>
            </w:r>
          </w:p>
        </w:tc>
      </w:tr>
      <w:tr>
        <w:trPr>
          <w:trHeight w:val="277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,  куб. м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8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7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73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6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5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9,9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потребления основных видов энергетических ресурсов на территории </w:t>
      </w:r>
      <w:r>
        <w:rPr>
          <w:b/>
          <w:sz w:val="28"/>
          <w:szCs w:val="28"/>
        </w:rPr>
        <w:t>Кривцовского</w:t>
      </w:r>
      <w:r>
        <w:rPr>
          <w:b/>
          <w:bCs/>
          <w:sz w:val="28"/>
          <w:szCs w:val="28"/>
        </w:rPr>
        <w:t xml:space="preserve"> сельсовета Щигровского района Курской области к 2020 году в т.у.т. с учетом энергосберегающих мероприятий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1009"/>
        <w:gridCol w:w="778"/>
        <w:gridCol w:w="778"/>
        <w:gridCol w:w="779"/>
        <w:gridCol w:w="778"/>
        <w:gridCol w:w="778"/>
        <w:gridCol w:w="778"/>
        <w:gridCol w:w="778"/>
        <w:gridCol w:w="779"/>
        <w:gridCol w:w="778"/>
        <w:gridCol w:w="778"/>
        <w:gridCol w:w="778"/>
        <w:gridCol w:w="779"/>
      </w:tblGrid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но-энергетический ресурс</w:t>
            </w:r>
          </w:p>
        </w:tc>
        <w:tc>
          <w:tcPr>
            <w:tcW w:w="113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ы </w:t>
            </w:r>
          </w:p>
        </w:tc>
      </w:tr>
      <w:tr>
        <w:trPr>
          <w:trHeight w:val="163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75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2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6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5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2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55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3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86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4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8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7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9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308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й га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54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66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79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9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3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16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28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41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535</w:t>
            </w:r>
          </w:p>
        </w:tc>
      </w:tr>
      <w:tr>
        <w:trPr>
          <w:trHeight w:val="11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65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12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4,80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20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47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37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2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0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7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4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7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3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,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реализацию меропри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667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(население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 407 500 рублей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фе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 650 рублей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50 рублей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 415 900 рублей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сокращение потребления ТЭР по видам экономической деятельности: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(населени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6,3 т. у. 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фе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1 т.у. 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7 т.у.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36,6  т. у. т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397" w:right="45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3.9. Энергетические обследования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нергетические обследования на территории Кривцовского сельсовета Щигровского района Курской области проводятся организациями-членами СРО в области энергетических обследований в соответствии с Федеральным законом и приказом Минпромэнерго России от 4 июля 2006 года № 141 «Об утверждении рекомендаций по проведению энергетических обследований». Организация проведения энергетических обследований в Курской области должна осуществляться на конкурсной основе сроком на пять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энергетических обследований должны являть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объективных данных о величине передаваемых и потребляемых энергетических ресурс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казателей энергетической эффективности потребляемых ТЭ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тенциала энергосбере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еречня типовых эффективных мероприятий по энергосбережению применительно для данного типа предприятия (учрежд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энергетического па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энергетические обследования, должен вести реестр проверяемых предприятий и учреждений, а также проводить мониторинг реализации предлагаемых к реализации энергоэффективных мероприятий. При этом первоочередные малозатратные энергосберегающие мероприятия должны выполняться бюджетными учреждениями, предприятиями и организациями других форм собственности в течение одного года со дня подписания акта приемки документов по проведению энергоаудит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в рамках федерального законодательства создаются саморегулирующие организации по проведению энергетических обследований, которые должны разработать реестр цен по энергетическому обследованию. В связи с чем, стоимость работ по энергетическому обследованию бюджетных учреждений и организаций </w:t>
      </w:r>
      <w:r>
        <w:rPr>
          <w:sz w:val="28"/>
          <w:szCs w:val="28"/>
        </w:rPr>
        <w:t>Кривцовского</w:t>
      </w:r>
      <w:r>
        <w:rPr>
          <w:bCs/>
          <w:sz w:val="28"/>
          <w:szCs w:val="28"/>
        </w:rPr>
        <w:t xml:space="preserve"> сельсовета Щигровского района может измениться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Учет ТЭР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мые,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только на основании приборных показ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жилищно-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приборов, входящих в Реестр, на территории Курской области обеспечена поверочной, сервисной базами и ремонтным фондом. Данный тип приборов положительно зарекомендовал себя в эксплуатации применительно к условиям рег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ка приборов учета ТЭР и холодной воды должна быть проведена в Кривцовском  сельсовете Щигровского района в сроки, установленные Федеральным законом.</w:t>
      </w:r>
      <w:r>
        <w:br w:type="page"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Реестр средств измерений для учета энергоресурсов, рекомендуемых к применению в Кривцовском  сельсовете Щигр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4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средств измер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гото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реестра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едства измерения тепловой энергии, теплоносителя, холодной и горячей вод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ТС.ТМК-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Пром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8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ТСК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Теплоком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-07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Логика 89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Лог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3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СТ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7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воды ВСХ, ВСХ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9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орячей воды ВСГ, ВСГ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оды горячей В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пловодом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холодной и горячей воды МТК/М</w:t>
            </w:r>
            <w:r>
              <w:rPr>
                <w:sz w:val="22"/>
                <w:szCs w:val="22"/>
                <w:lang w:val="en-US"/>
              </w:rPr>
              <w:t>N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T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Верли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и горячей воды крыльчатые СВ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е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9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и горячей воды СХ(СХИ), СГ(С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Ценнер-Водоприбор Лтд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4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оды крыльчатые модернизированные ВСКМ 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9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турбинные холодной и горячей воды СТВХ 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0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крыльчатые одноструйные холодной и горячей воды ОСВХ и ОС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Прибо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8-06</w:t>
            </w:r>
          </w:p>
        </w:tc>
      </w:tr>
      <w:tr>
        <w:trPr>
          <w:trHeight w:val="53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измерения учета г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СГБМ-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Бета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ист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2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диафрагменные с температурной компенсацией 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ирма «</w:t>
            </w:r>
            <w:r>
              <w:rPr>
                <w:sz w:val="22"/>
                <w:szCs w:val="22"/>
                <w:lang w:val="en-US"/>
              </w:rPr>
              <w:t>Elster GmbH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9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объемные диафрагменные 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объемные диафрагменные В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эко-Премагаз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4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для измерения количества газа СГ-Э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0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для измерения количества газа СГ-Т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четчики газа ротационные </w:t>
            </w:r>
            <w:r>
              <w:rPr>
                <w:sz w:val="22"/>
                <w:szCs w:val="22"/>
                <w:lang w:val="en-US"/>
              </w:rPr>
              <w:t>R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2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г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турбинные </w:t>
            </w:r>
            <w:r>
              <w:rPr>
                <w:sz w:val="22"/>
                <w:szCs w:val="22"/>
                <w:lang w:val="en-US"/>
              </w:rPr>
              <w:t>T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1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г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ер Газэлек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-05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ы СПГ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Лог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2-08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ы СПГ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Ф «Лог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3-08</w:t>
            </w:r>
          </w:p>
        </w:tc>
      </w:tr>
      <w:tr>
        <w:trPr>
          <w:trHeight w:val="30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ства измерения электрическо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активной э/э однофазный СЕ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Э6807Б (с модификациями Ц 680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атт-часов активной энергии переменного тока статические Меркурий-200 (200.04, 200.0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атт-часов активной энергии переменного тока электронные Меркурий-201 (201.1, 201.2, 201.22, 201.3, 201.4, 201.42, 201.5, 201.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1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атт-часов активной энергии переменного тока электронные Меркурий-202 (202.1, 202.2, 202.2Т, 202.22, 202.22Т, 202.3, 202.4, 202.4Т, 202.42, 202.42Т, 202.5, 201.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3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активной энергии статические однофазные Меркурий-203 (203.1, 203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электрические однофазные СО-505 (505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ий завод электроизмерительных приборов»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однофазный индукционный СО-51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иборостроительная компания» п. Томилино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однофазный электронный СЭТ1 (с модификациям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осударственный Рязанский приборный завод» г. Ря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электронный А1140 (Альф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ар Ме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многофункциональный ЕВРОАЛЬ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ар Ме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многофункциональный Альфа А1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ьстар Метроник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э/э трехфазные статические Меркурий-230 (-230А, -230А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-230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, -230А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5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э/э трехфазные статические Меркурий-230АМ (-230АМ-00,-01,-02, - 0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статический Меркурий-232 с модифик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четчики э/э трехфазные статические Меркурий-233 мод. (233А,-233АР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233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,-233</w:t>
            </w:r>
            <w:r>
              <w:rPr>
                <w:sz w:val="22"/>
                <w:szCs w:val="22"/>
                <w:lang w:val="en-US"/>
              </w:rPr>
              <w:t>FRT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статический Меркурий-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Инкотекс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электронный многофункциональный трехфазный ПРО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л-Автоматизация»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ифровой многозадачный трехфазный ПРОТОН-К с модифик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стел-Автоматизация» г. Моск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7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индукционный СА4-514, СА-516, СА4-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ий завод электроизмерительных приборов»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электронный ТР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ЭМЗ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.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Э680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3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ЦЭ68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нцерн «Энергомер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/э трехфазный электронный СЭТ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Государственный Рязанский приборный завод» г. Ряз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-0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11. Развитие нормативно-правовой базы энергосбережения и повышения энергетической эффективности.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нормативно-правовой и методической базы энергетической эффективности и энергосбережения в Кривцовском  сельсовете Щигровского района Курской области обусловлено тем объемом полномочий, который предоставлен в соответствии с Федеральным законом,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ривцовского сельсовета Щигровского района.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етической эффективности и энергосбережения являются: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труктуры органов местного самоуправления в сфер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образования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орядка организации проведения энергетического обследования жилых домов, многоквартирных домов, помещений, которые составляют жилищный фонд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ов нормативных правовых актов, определяющих порядок мониторинга потребления энергетических ресурсов бюджетными учреждениями муниципального района, показатели эффективности использования энергетических ресурсов, а также формирования заданий по их снижению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.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онного обеспечения энергосбережения и повышения энергетической эффективности охватывает, в частности, следующие мероприятия: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, оформление и анализ топливно-энергетических балансов;</w:t>
      </w:r>
    </w:p>
    <w:p>
      <w:pPr>
        <w:pStyle w:val="Normal"/>
        <w:tabs>
          <w:tab w:val="clear" w:pos="708"/>
          <w:tab w:val="left" w:pos="1276" w:leader="none"/>
          <w:tab w:val="left" w:pos="42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заключению и реализации энергосервисных договоров (контрактов) бюджетных учреждений.</w:t>
      </w:r>
    </w:p>
    <w:p>
      <w:pPr>
        <w:pStyle w:val="111"/>
        <w:tabs>
          <w:tab w:val="clear" w:pos="708"/>
          <w:tab w:val="left" w:pos="1276" w:leader="none"/>
          <w:tab w:val="left" w:pos="42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роприятий по развитию организационно-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.</w:t>
      </w:r>
    </w:p>
    <w:p>
      <w:pPr>
        <w:pStyle w:val="111"/>
        <w:tabs>
          <w:tab w:val="clear" w:pos="708"/>
          <w:tab w:val="left" w:pos="1276" w:leader="none"/>
          <w:tab w:val="left" w:pos="42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НОРМАТИВНЫХ ПРАВОВЫХ АКТОВ КРИВЦОВСКОГО СЕЛЬСОВЕТА ЩИГРОВСКОГО РАЙОНА КУРСКОЙ ОБЛАСТИ, НЕОБХОДИМЫХ ДЛЯ РЕАЛИЗАЦИИ </w:t>
      </w:r>
    </w:p>
    <w:p>
      <w:pPr>
        <w:pStyle w:val="Normal"/>
        <w:jc w:val="center"/>
        <w:rPr/>
      </w:pPr>
      <w:r>
        <w:rPr/>
        <w:t>ФЕДЕРАЛЬНОГО ЗАКОНА ОБ ЭНЕРГОСБЕРЕЖЕНИИ И О ПОВЫШЕНИИ ЭНЕРГЕТИЧЕСКОЙ 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"/>
        <w:gridCol w:w="3138"/>
        <w:gridCol w:w="11"/>
        <w:gridCol w:w="3429"/>
        <w:gridCol w:w="3430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азработ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исполнитель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/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лан реализаци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муниципального образования 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цовского сельсов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ализация требований Плана на уровень муниципального образования,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зменения и дополнения в положения о структурных подразделениях)(акт (ы)) главы местного самоуправления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 ходу выполнения Программы энергосбережения в течение 2011-2020гг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цовского сельсов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раслевых структурных подразделений органов местного самоуправления, уполномоченных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ординационном совете в области энергосбережения и повышения энергетической эффективности в муниципальном образовании (акт главы местного самоуправления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дминистрация Кривцовского сельсов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в области энергосбережения и повышения энергетической эффективности на территории муниципального образова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информационном обеспечении энергосбережения и повышения энергетической эффективности на территории муниципального образования (акт главы местного самоуправл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цовского сельсов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условий для реализации информационного обеспечения в соответствии с Законом № 261-ФЗ на территории муниципального образова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б организации учета энергетических ресурсов на территории муниципального образования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дминистрация Кривцовского сельсов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О формировании энергосберегающего образа жизни на территории муниципального образования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дминистрация Кривцовского сельсов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3.12. Информационное обеспечение Программы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 территории МО проводится силами и средствами Администрации и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создание информационной системы в области энергосбережения и повышения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, результатов энергетических обследований, материалов о практике заключения энергосервисных догов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нформирование потребителей об энергетической эффективности бытовых энергопотребляющих устройств (товаров) в отношении которых установлены особые требования к их оборо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распространение информации о предоставляемой государственной поддержке,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информирование о допускаемых нарушениях законодательства в области энергосбережения и повышения энергетической эффективности, а также о принимаемых мерах в отношении правонаруш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 Кривцовском сельсовет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рнет-сай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ферен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40" w:after="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Ресурсное обеспечение Программы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ю Программы предполагается осуществлять за счет следующих источников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бюджетные средства (предполагаемые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средства бюджет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ение средств из перечисленных источников направлено на реализацию программных мероприятий по энергосбережению, которые расписаны по секторам экономики, в том числе и в бюджетной сфере в рамках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необходимости возможно финансирование мероприятий программы за счет субсидий из вышестоящих бюджетов. В частности, условиями представления субсидии из бюджета Курской обла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в муниципальном бюджете района и сельсовета средств для обеспечения софинансирования расходов на мероприятия по энергосбережению, выделению их на указанные цели в течение соответствующе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утвержденной муниципальной районной программы и муниципальной программы сельсовета в области энергосбережения и повышения энергетической эффективности и отвечающей требованиям законодательства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е выполнение функциональных обязанностей муниципального района и сельсовета по представлению информации в Государственную информационную систему энергосбережения и энерго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заключенного Соглашения об использовании субсидии между главным распорядителем областных бюджетных ассигнований и муниципальным районом и сель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из бюджета МО определены с учетом прогнозов социально-экономического развития  Кривцовского сельсовета Щиг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ые средства бюджета муниципального образования уточнены с учетом реальной возможности финансирования мероприятий по энергосбере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, а так же на более эффективное использование ТЭР и холод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собо отметить, что финансирование данной программы можно и нужно вести за счет внебюджетных средств с использованием рыночных мех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я институт энергосервисных контрактов, 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Ф» можно реализовывать потенциал энергосбережения района, поселений, привлекая финансовый ресурс энергосервисных компаний, при этом не неся финансовые и технически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, а также внедрять энергосберегающие светильники в системе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ехнического перевооружения и модернизации производства коммунальной энергетики целесообразно использовать и энергетический финансовый лизин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в соответствие с Федеральным Законом от 21 июля 2007 г. № 185-ФЗ «О Фонде содействия реформирования жилищно-коммунального хозяйства» в случае получения адресной помощи из областного бюджета в период 2011-2020 годов на проведение капитальных ремонтов многоквартирных домов Кривцовского сельсовета Щигровского района надо учитывать объем средств на установку приборов учета ТЭР и реализацию энергосберегающих мероприятий.</w:t>
      </w:r>
    </w:p>
    <w:p>
      <w:pPr>
        <w:pStyle w:val="Normal"/>
        <w:suppressAutoHyphens w:val="true"/>
        <w:ind w:firstLine="6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Механизм реализации программы.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механизма реализации Программы является выполнение предусмотренных мероприятий, которые ресурсно обеспечены и с технической точки зрения позволяют использовать определенный потенциал энергосбережения за рассматриваемый период. В связи с этим, важным звеном при механизме реализации программы является структура управления энергосбережением и повышением энергоэффективност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труктуре управления Администрация Кривцовского сельсовета  Щигровского района осуществляет проведение государственной политики в области энергетической эффективности и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общей координации деятельности учреждений и хозяйствующих субъектов и принятие решений по выполнению Программы, а также контроль исполнения  муниципальными учреждениями конкретных мероприятий по энергосбережению и повышению энергетической эффективности возлагается на  Администрацию Кривцовского сельсовета  Щигровского района.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ривцовского сельсовета Администрация взаимодействует с отделом строительства, архитектуры, транспорта, связи, ЖКХ и охраны окружающей среды Администрации Щигровского района, с комитетом жилищно-коммунального хозяйства и ТЭК Курской области и Фондом энергосбережения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ланируемых средств областного,  районного и муниципального бюджетов Администрация сельсовета совместно с отделом  строительства, архитектуры, транспорта, связи, ЖКХ и охраны окружающей среды Администрации Щигровского района ежегодно уточняет целевые показатели, механизм их реализации, а также вносит в установленном порядке Главе Кривцовского сельсовета Щигровского района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действующую Программ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истечении сроков реализации Программы Администрация сельсовета готовит доклад о ее выполнении и об эффективности использования средств за весь период реализации Программы и представляет ее Главе Кривцовского сельсовета Щигровского район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ми учреждениями Кривцовского сельсове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ми и предприятиями (по согласованию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нергосервисными компаниями независимо от форм собственности и ведомственной принадлежности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Контроль за ходом реализации Программы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чик Программы – Администрация Кривцовского сельсовета Щигровского района </w:t>
      </w:r>
      <w:bookmarkStart w:id="1" w:name="_GoBack"/>
      <w:bookmarkEnd w:id="1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обеспечивает контроль за выполнением мероприятий Программ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ежегодный отчет о проделанных мероприятиях в отдел строительства, архитектуры, транспорта, связи, ЖКХ и охраны окружающей среды Администрации Щигровского района для предоставления сводного отчета по району в Правительство Курской области.</w:t>
      </w:r>
    </w:p>
    <w:p>
      <w:pPr>
        <w:sectPr>
          <w:footerReference w:type="default" r:id="rId19"/>
          <w:type w:val="nextPage"/>
          <w:pgSz w:w="11906" w:h="16838"/>
          <w:pgMar w:left="680" w:right="62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“Энергоэффективность”, а также предоставлении сведений в комитет ЖКХ и ТЭК Курской обла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к Методике расчета значений целевых показателей в области энергосбережения и 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>
          <w:sz w:val="16"/>
          <w:szCs w:val="16"/>
        </w:rPr>
      </w:pPr>
      <w:r>
        <w:rPr>
          <w:sz w:val="16"/>
          <w:szCs w:val="16"/>
        </w:rPr>
        <w:t xml:space="preserve">повышения энергетической эффективности, в том числе в сопоставимых условиях, 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/>
      </w:pPr>
      <w:r>
        <w:rPr>
          <w:sz w:val="16"/>
          <w:szCs w:val="16"/>
        </w:rPr>
        <w:t>утвержденной приказом Министерства регионального развития Российской Федерации</w:t>
      </w:r>
    </w:p>
    <w:p>
      <w:pPr>
        <w:pStyle w:val="Normal"/>
        <w:tabs>
          <w:tab w:val="clear" w:pos="708"/>
          <w:tab w:val="left" w:pos="-360" w:leader="none"/>
          <w:tab w:val="left" w:pos="9639" w:leader="none"/>
        </w:tabs>
        <w:ind w:left="9639" w:hanging="0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7 июня 2010 г. № 273 (с учетом изменений в соответствии с приказом Министерства регионального развития Российской Федерации от 26 августа 2011 года № 417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оры расчета целевых показателей муниципальной программы Кривцовского сельсовета Щигровского</w:t>
      </w:r>
      <w:r>
        <w:rPr/>
        <w:t xml:space="preserve"> района Курской области</w:t>
      </w:r>
    </w:p>
    <w:tbl>
      <w:tblPr>
        <w:tblW w:w="16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46"/>
        <w:gridCol w:w="1004"/>
        <w:gridCol w:w="835"/>
        <w:gridCol w:w="836"/>
        <w:gridCol w:w="835"/>
        <w:gridCol w:w="836"/>
        <w:gridCol w:w="835"/>
        <w:gridCol w:w="836"/>
        <w:gridCol w:w="835"/>
        <w:gridCol w:w="836"/>
        <w:gridCol w:w="835"/>
        <w:gridCol w:w="836"/>
        <w:gridCol w:w="835"/>
        <w:gridCol w:w="836"/>
        <w:gridCol w:w="835"/>
        <w:gridCol w:w="836"/>
      </w:tblGrid>
      <w:tr>
        <w:trPr>
          <w:tblHeader w:val="true"/>
          <w:trHeight w:val="30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свед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1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ы (n)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t0*»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опливно-энергетических ресурсов (далее – ТЭР) муниципальным образованием (далее - МО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.у.т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4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лектрической энергии (далее – ЭЭ)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ч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9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9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3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1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97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59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6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39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6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9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479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213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тепловой энергии (далее – ТЭ)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к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воды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29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природного газа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1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9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5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3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5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5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4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213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29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1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ЭЭ по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ТЭ по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воду по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на природный газ по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тыс.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6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1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8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4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3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,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,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,84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33</w:t>
            </w:r>
          </w:p>
        </w:tc>
      </w:tr>
      <w:tr>
        <w:trPr>
          <w:trHeight w:val="73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0432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ТЭ муниципальным учреждением (далее – МУ), расчеты за которую осуществляются с использованием приборов уч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муниципальных учреждений, в которых расчеты за ТЭ осуществляются с использованием приборов уч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Э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 муниципаль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воды на снабжение  муниципальных учреждений, расчеты за которую осуществляются с использованием приборов уч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сотрудников  муниципальных учреждений , в которых расходы воды осуществляются с использованием приборов уч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ды на снабжение 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 .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отрудников  муниципальных учреждений, в которых расходы воды осуществляются с применением расчетных способ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ЭЭ на обеспечение  муниципальных учреждений, расчеты за которую осуществляются с использованием приборов уч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3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сотрудников муниципальных учреждений, в которых расчеты за ЭЭ осуществляются с использованием приборов учет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ЭЭ на обеспечение  муниципальных учреждений, расчеты за которую осуществляются с применением расчетных способ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отрудников муниципальных учреждений, в которых расчеты за ЭЭ осуществляются с применением расчетного способ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, потребляемого (используемого)  муниципальными учреждениями 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, потребляемого (используемого)  муниципальными учреждениями, расчеты за который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О (бюджет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О на обеспечение энергетическими ресурсами  муниципаль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 муниципальных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муниципальных заказчик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оваров, работ, услуг, закупаемых для муниципальных нуж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ч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8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82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06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45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0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80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6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570</w:t>
            </w:r>
          </w:p>
        </w:tc>
      </w:tr>
      <w:tr>
        <w:trPr>
          <w:trHeight w:val="915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6</w:t>
            </w:r>
          </w:p>
        </w:tc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 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ч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986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82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517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06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458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70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809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63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570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2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1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6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9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9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6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95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0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73,4</w:t>
            </w:r>
          </w:p>
        </w:tc>
      </w:tr>
      <w:tr>
        <w:trPr>
          <w:trHeight w:val="9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2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1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6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97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9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60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95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0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73,4</w:t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0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1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2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2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3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4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4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5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5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1</w:t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0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1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2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2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3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4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4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5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5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41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домов на территории М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 на территории МО, где расчеты за ТЭ осуществляются с применением расчетных способов (нормативов потребле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</w:tr>
      <w:tr>
        <w:trPr>
          <w:trHeight w:val="112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</w:tr>
      <w:tr>
        <w:trPr>
          <w:trHeight w:val="675" w:hRule="atLeast"/>
          <w:cantSplit w:val="true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0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 на территории МО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жилых домов на территории МО, где за природный газ осуществляются с применением расчетных способов (нормативов потребления)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 у. т. ./кВт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на выработку Т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 у .т. Гка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ерь ЭЭ при ее передаче по распределительным сетям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2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17,7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87,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6,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58,6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45,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68,3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27,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25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3,46</w:t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ерь ТЭ при ее передач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терь воды при ее передач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6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5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8,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7,7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8,5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,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4,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1,1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3,5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9,29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6,093</w:t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Э, используемой при передаче (транспортировке) вод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6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6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5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54</w:t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left="8496" w:firstLine="708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регионального развития Российской Федерации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от «26»августа 2011 г. № 417к Методике расчета значений целевых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>показателей в области энергосбережения и повышения энергетической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>эффективности, в том числе в сопоставимых условиях, утвержденной</w:t>
      </w:r>
    </w:p>
    <w:p>
      <w:pPr>
        <w:pStyle w:val="Normal"/>
        <w:jc w:val="right"/>
        <w:rPr/>
      </w:pPr>
      <w:r>
        <w:rPr>
          <w:sz w:val="16"/>
          <w:szCs w:val="16"/>
        </w:rPr>
        <w:t>Приказом Министерства регионального развития Российской Федерации от 7 июня 2010 г. № 273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 целевых показателей муниципальной программы Кривцовского сельсовета Щигровского района Курской области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2"/>
        <w:gridCol w:w="717"/>
        <w:gridCol w:w="745"/>
        <w:gridCol w:w="769"/>
        <w:gridCol w:w="768"/>
        <w:gridCol w:w="772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2"/>
        <w:gridCol w:w="1178"/>
      </w:tblGrid>
      <w:tr>
        <w:trPr>
          <w:tblHeader w:val="true"/>
          <w:trHeight w:val="88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четная формула*</w:t>
            </w:r>
          </w:p>
        </w:tc>
        <w:tc>
          <w:tcPr>
            <w:tcW w:w="10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целевых показа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яснения к расчету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0*    2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ношение потребления топливно-энергетических ресурсов муниципальным образованием (далее –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 у. т./ тыс. 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/п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* п1, п2 и т.д. - значения индикаторов по соответствующим строкам Приложения 2, A.1., B.1. и т.д. - значения целевых показателей по соответствующим строкам данного приложения, n - индекс года.  ** t0 – год, предшествующий году начала реализации муниципальной программы.</w:t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7/п3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Э, потребляемой (используемой)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8/п4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9/п5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0/п6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8/п17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объема производства энергетических ресурсов с использованием возобновляемых источников энергии и (или) вторичны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ргетических ресурс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у.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5(n) - п15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5/п16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ЭЭ в натураль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3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гноз экономии ЭЭ осуществляется при стабилизации МП и значения потребления ЭЭ на уровне года, 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0.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ЭЭ в стоимост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1.*п11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 экономии ЭЭ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ТЭ в натураль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ка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4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 экономии ЭЭ осуществляется при стабилизации МП и потребления ТЭ на уровне года, предшествующего году начала реализации муниципальной программы.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ТЭ в стоимост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3.*п12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 экономии ТЭ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воды в натураль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.куб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5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 экономии воды осуществляется при стабилизации МП и значения потребления воды на уровне года, предшествующего году начала реализации муниципальной программы.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воды в стоимост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5.*п13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 экономии воды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природного газа в натураль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(А.1.(t0) – А.1.(n))/ А.1.(t0)] *п6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 экономии газа осуществляется при стабилизации МП и значения потребления ЭЭ на уровне года, предшествующего году начала реализации муниципальной программы.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ия природного газа в стоимостном выра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7.*п14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 экономии газа осуществляется в ценах года, предшествующего году начала реализации муниципальной программы.</w:t>
            </w:r>
          </w:p>
        </w:tc>
      </w:tr>
      <w:tr>
        <w:trPr>
          <w:trHeight w:val="510" w:hRule="atLeast"/>
          <w:cantSplit w:val="true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9/п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/п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.(n) - C.1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.(n) - C.2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./С.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3/п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5/п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6.(n) - C.6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че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.(n) - C.7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0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7./С.6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ч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7/п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ч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/п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ч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1.(n) - C.11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че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.(n) - C.12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ЭЭ на обеспечение муниципальных учреждений, расчеты за которую осуществляются с применением расчетных способов, к удельному расходу ЭЭ на обеспечение муниципальных учреждений, расчеты за которую осуществляются с использованием приборов уч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4./С.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муниципальными учреждениями, оплата которой осуществляется с использованием приборов учета, в общем объеме ЭЭ, потребляемой (используемой) муниципальными учреждениями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27/(п27+п29)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Э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19/(п19+п21)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23/(п23+п25)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9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потребляемого (используемого) муниципальными учреждениями, расчеты за который осуществляются с использованием приборов учета, в общем объеме природного газа, потребляемого (используемого) муниципальными учреждениями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2/п31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4(n)/ п33(n)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0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4(n) / п33(t0))* 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33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(n)-п34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(n-1) - предшествующий год</w:t>
            </w:r>
          </w:p>
        </w:tc>
      </w:tr>
      <w:tr>
        <w:trPr>
          <w:trHeight w:val="6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1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(n)-п34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5/п33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5(n)-п35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(n-1) - предшествующий год</w:t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муниципальных учреждений, финансируемых за счет бюджета МО, в общем объеме муниципаль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37/п36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0/п39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2/п41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2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(в расчете на одного жителя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/ че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3/п4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6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1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6/п45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8/п47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ЭЭ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9/п47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Э, потребляемой (используемой)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1/п50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ТЭ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Э, потребляемой (используемой) в многоквартирных домах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3/п52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5/п54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7/п56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8/п56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9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0/п59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0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2/п61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4/п63)*100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1+п53)/п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ТЭ в жилых домах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50 – п51)/п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5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3.(n) - D.13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(n-1) - предшествующий год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5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3.(n) - D.13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51, п53 и п.65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6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.(n) - D.14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(n-1) - предшествующий год</w:t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6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.(n) - D.14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50, п51 и.п66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7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/D.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7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/D.13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5+п57)/п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5,2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7,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,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,1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,6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4,8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3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,1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9,0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,4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,2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,3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,8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4-п55)/п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0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0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8.(n) - D.18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7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0,7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5,4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8,8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,0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4,6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,1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4,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(n-1) - предшествующий год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0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8.(n) - D.18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1,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0,7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,9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3,3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2,1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3,6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5,8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7,9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2,5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9,7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0,6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5,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55, п.57 и п.67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1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.(n) - D.19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де n - отчетный год, (n-1) - предшествующий год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1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.(n) - D.19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54., п.55 и п.69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2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/D.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2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9/D.18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6+п48)/п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8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45-п46)/п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5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3.(n) - D.23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 n - отчетный год, (n-1) - предшествующий год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5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3.(n) - D.23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1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46, п.48. и п.69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6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.(n) - D.24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де n - отчетный год, (n-1) - предшествующий год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6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.(n) - D.24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45, п.46. и п.70. на уровне года, предшествующего году начала реализации муниципальной программы</w:t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7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7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/D.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7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4/D.23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8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60+п62)/п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59-п60)/п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0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йквартиры) приборов учета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0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8.(n) - D.28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де n - отчетный год, (n-1) - предшествующий год</w:t>
            </w:r>
          </w:p>
        </w:tc>
      </w:tr>
      <w:tr>
        <w:trPr>
          <w:trHeight w:val="907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0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8.(n) - D.28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1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(n) - D.29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де n - отчетный год, (n-1) - предшествующий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1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уб.м./кв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(n) - D.29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 стабилизации п.59, п.60.и п.72. на уровне года, предшествующего году начала реализации муниципальной программ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2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фактических ус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/D.28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32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опоставимых усло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29./D.28.(t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оплива на выработку ЭЭ тепловыми электростанци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у. т./кВт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3.(n) –п73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удельного расхода топлива на выработку Т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у.т./Гка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4.(n) –п74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3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фактического объема потерь ЭЭ при ее передаче по распределительным сет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5.(n) –п75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4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фактического объема потерь ТЭ при ее переда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6.(n) –п76.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1,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0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81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47,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13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77,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0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2,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31,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фактического объема потерь воды при ее переда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7(n) –п77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6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изменения объемов ЭЭ, используемой при передаче (транспортировке) в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8(n) –п78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9(n) - п79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авляется график проведения мероприятий по энергоэффективности транспорта</w:t>
            </w:r>
          </w:p>
        </w:tc>
      </w:tr>
      <w:tr>
        <w:trPr>
          <w:trHeight w:val="159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0(n) - п80(n-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 программных мероприятий в БЮДЖЕТНОЙ СФЕРЕ КРИВЦОВского сельсовета Щигровского РАЙОНА Курской области.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39"/>
        <w:gridCol w:w="1339"/>
        <w:gridCol w:w="286"/>
        <w:gridCol w:w="1559"/>
        <w:gridCol w:w="1276"/>
        <w:gridCol w:w="1259"/>
        <w:gridCol w:w="876"/>
        <w:gridCol w:w="843"/>
        <w:gridCol w:w="33"/>
        <w:gridCol w:w="2093"/>
        <w:gridCol w:w="1843"/>
        <w:gridCol w:w="14"/>
        <w:gridCol w:w="204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.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</w:t>
            </w:r>
            <w:r>
              <w:rPr>
                <w:b/>
                <w:sz w:val="20"/>
                <w:szCs w:val="20"/>
                <w:lang w:val="en-US"/>
              </w:rPr>
              <w:t>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.</w:t>
            </w:r>
          </w:p>
        </w:tc>
      </w:tr>
      <w:tr>
        <w:trPr>
          <w:trHeight w:val="7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г.г.прогноз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 в бюджетных учреждениях и организациях с участием государства и Кривцовского сельсовета Щигровского района Курской обла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с участием государства и М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и местные бюджеты, внебюджетные источники, в рамках текущего финансир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граммы энергосбережения и повышения энергетической эффективности для организаций с участием государства и муниципального образ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2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с участием государства и МО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работка энергетических паспортов организаций с участием государства и администрации Кривцовского сельсовета, в том числе перечня мероприятий (типовых) по энергосбережению и повышению энергетической эффективности.</w:t>
            </w:r>
          </w:p>
        </w:tc>
      </w:tr>
      <w:tr>
        <w:trPr>
          <w:trHeight w:val="17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язательных энергетических обследований бюджетных учрежд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.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рганизации с участием муниципа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их паспортов, в том числе перечня мероприятий (типовых) по энергосбережению и повышению энергетической эффективности.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воды, газ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 с участием муниципального образова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очности учета.</w:t>
            </w:r>
          </w:p>
        </w:tc>
      </w:tr>
      <w:tr>
        <w:trPr>
          <w:trHeight w:val="17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энергосберегающих светильников и лам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 с участием муниципального образова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ое сокращение затрат на освещение, обеспечение экологической безопасности.</w:t>
            </w:r>
          </w:p>
        </w:tc>
      </w:tr>
      <w:tr>
        <w:trPr>
          <w:trHeight w:val="1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пление входных дверей, установка доводчиков, монтаж отражающих экранов за отопительными прибор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 2015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 с участием муниципального образова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ые средства организаций, муниципальный бюдж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ребления электроэнергии, газа.</w:t>
            </w:r>
          </w:p>
        </w:tc>
      </w:tr>
      <w:tr>
        <w:trPr>
          <w:trHeight w:val="7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, замена деревянных окон на окна ПВ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 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 с участием муниципального образова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организаций, муниципальны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ребления электроэнергии, газа.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электропровод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 с участием муниципального образова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организаций, муниципальный бюдж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ребления электроэнергии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ограждающих конструкций бюджет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5 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и с участием муниципального образован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потребления электроэнергии</w:t>
            </w:r>
          </w:p>
        </w:tc>
      </w:tr>
      <w:tr>
        <w:trPr>
          <w:trHeight w:val="601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 Итого по годам (предполагаемо):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бюджетной сфере (предполагаемо):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Х -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. Разрабатываемые на следующий календарный год мероприятия являются обязательным приложением к Программе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еречень программных мероприятий в жилищной СФЕРЕ КРИВЦОВСкого сельсовета Щигровского РАЙОНА 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90"/>
        <w:gridCol w:w="960"/>
        <w:gridCol w:w="931"/>
        <w:gridCol w:w="931"/>
        <w:gridCol w:w="1397"/>
        <w:gridCol w:w="1275"/>
        <w:gridCol w:w="1843"/>
        <w:gridCol w:w="1701"/>
        <w:gridCol w:w="1701"/>
        <w:gridCol w:w="1843"/>
        <w:gridCol w:w="13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</w:t>
            </w:r>
            <w:r>
              <w:rPr>
                <w:b/>
                <w:sz w:val="20"/>
                <w:szCs w:val="20"/>
                <w:lang w:val="en-US"/>
              </w:rPr>
              <w:t>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20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нергосбережение и повышение энергетической эффективности в жилищном </w:t>
            </w:r>
            <w:r>
              <w:rPr>
                <w:b/>
                <w:sz w:val="22"/>
                <w:szCs w:val="22"/>
              </w:rPr>
              <w:t xml:space="preserve">фонде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ривцовского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ельсовета Щигровского района Курской области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тор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ый бюджет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Кривцовского   </w:t>
            </w:r>
            <w:r>
              <w:rPr>
                <w:bCs/>
                <w:sz w:val="16"/>
                <w:szCs w:val="16"/>
              </w:rPr>
              <w:t xml:space="preserve"> сельсовета. Областная и районная субсидии (предполагаемые). Внебюджетные источ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ционное обеспечение выполнения Программы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Кривцовского   сельсовета Щигровского района Курской области в жилищной сфе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униципальный бюджет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Кривцовского</w:t>
            </w:r>
            <w:r>
              <w:rPr>
                <w:bCs/>
                <w:sz w:val="16"/>
                <w:szCs w:val="16"/>
              </w:rPr>
              <w:t xml:space="preserve"> сельсовета. Областная и районная субсидии (предполагаемые). Внебюджетные источники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информирование населения по вопросам энергосбережения. </w:t>
            </w:r>
          </w:p>
        </w:tc>
      </w:tr>
      <w:tr>
        <w:trPr>
          <w:trHeight w:val="8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я за реализацией Программы энергосбережения на территории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борами учета и осуществление расчетов за потребленные энергетические ресурсы</w:t>
              <w:br/>
              <w:t xml:space="preserve"> по показаниям приборов уч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учреждения, Администрация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на энергоэффективные светодиодные лампы в жилом фонде.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учреждения, Администрация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кое сокращение энергопотребл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10 раз и более)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епление квартир и мест общего пользования (установка пластиковых стеклопакетов, теплоотражающих пленок и прокладок для окон, теплоотражающих экранов за радиаторами, остекление лодж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учреждения, 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кономии тепловой энергии в утепленных квартирах в среднем на 10%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одам (предполагаемо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(предполагаемо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Х- </w:t>
      </w:r>
      <w:r>
        <w:rPr>
          <w:b/>
          <w:sz w:val="28"/>
          <w:szCs w:val="28"/>
        </w:rPr>
        <w:t>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. Разрабатываемые на следующий календарный год мероприятия являются обязательным приложением к Программе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-18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ложение </w:t>
      </w:r>
      <w:r>
        <w:rPr>
          <w:b/>
          <w:bCs/>
          <w:caps/>
          <w:sz w:val="28"/>
          <w:szCs w:val="28"/>
        </w:rPr>
        <w:t>5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ОБЪЕМЫ И ИСТОЧНИКИ ФИНАНСИРОВАНИЯ ПРОГРАММЫ КРИВЦОВСКОГО СЕЛЬСОВЕТА ЩИГРОВСКОГО РАЙОНА КУРСКОЙ ОБЛАСТИ ПО ГОДАМ, ТЫС. РУБ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57"/>
        <w:gridCol w:w="959"/>
        <w:gridCol w:w="959"/>
        <w:gridCol w:w="959"/>
        <w:gridCol w:w="959"/>
        <w:gridCol w:w="959"/>
        <w:gridCol w:w="959"/>
        <w:gridCol w:w="959"/>
        <w:gridCol w:w="996"/>
        <w:gridCol w:w="3040"/>
      </w:tblGrid>
      <w:tr>
        <w:trPr>
          <w:trHeight w:val="8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0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бюджет сельского по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 потребителей энергоресурсов, предполагаемы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5</w:t>
            </w:r>
          </w:p>
        </w:tc>
      </w:tr>
      <w:tr>
        <w:trPr>
          <w:trHeight w:val="9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4,1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0"/>
      <w:type w:val="nextPage"/>
      <w:pgSz w:orient="landscape" w:w="16838" w:h="11906"/>
      <w:pgMar w:left="397" w:right="45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1">
    <w:name w:val="WW8Num12z1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-284" w:hanging="0"/>
      <w:jc w:val="both"/>
    </w:pPr>
    <w:rPr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112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21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ind w:firstLine="284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426"/>
      <w:jc w:val="both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5:00Z</dcterms:created>
  <dc:creator>NBazelev</dc:creator>
  <dc:description/>
  <cp:keywords/>
  <dc:language>en-US</dc:language>
  <cp:lastModifiedBy>Мтс</cp:lastModifiedBy>
  <cp:lastPrinted>2013-10-16T15:31:00Z</cp:lastPrinted>
  <dcterms:modified xsi:type="dcterms:W3CDTF">2013-10-16T11:36:00Z</dcterms:modified>
  <cp:revision>43</cp:revision>
  <dc:subject/>
  <dc:title/>
</cp:coreProperties>
</file>