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КТ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Кривцовка                                                                                    21.09.2020 г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внутренней проверк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«Развитие культуры в муниципальном образовании «Кривцовский сельсовет» Щигровского района Курской области на 2018-2020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аспоряжения Администрации Кривцовского сельсовета Щигровского района Курской области № 11-р от 10.08.2020 г. специалистом по внутреннему муниципальному финансовому контролю Кондаковой Л.И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а проверка использования бюджетных средств, направленных на реализ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программы «Развитие культуры в муниципальном образовании «Кривцовский сельсовет» Щигровского района Курской области на 2018-2020 годы» за период с 01.01.2018 года по 31.12.2019 г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оверка начата 11 сентябр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оверка окончена 21 сентября 2020 г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проведения проверки установлено следующее:</w:t>
      </w:r>
    </w:p>
    <w:p>
      <w:pPr>
        <w:pStyle w:val="Normal"/>
        <w:autoSpaceDE w:val="false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ное наименование: муниципальное образование «Кривцовский сельсовет» Щигровского района Курской области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Юридический адрес: 306505, Курская область, Щигровский район, д. Кривцовка, тел. (847145) 4-35-17.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 «Кривцовский сельсовет» Щигровского района Курской области образовано в соответствии с Законом Курской области от 21.10.2004 года № 48-ЗКО «О муниципальных образованиях Курской области» и имеет статус сельского посе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 «Кривцовский сельсовет» Щигровского района Курской области (далее по тексту Кривцовский сельсовет, , муниципальное образование) осуществляет свою деятельность в соответствии с законодательством Российской Федерации и Курской области, а также Уставом муниципального образования «Кривцовский сельсовет» Щигровского района Курской области, принятым решением Собрания депутатов Кривцовского сельсовета Щигровского района Курской области № 10 от 27.05.2005 года с изменениями и дополнениями, зарегистрированными  управлением Министерства юстиции Российской Федерации по Курской области распоряжением Администрации Курской области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Уставом, администрация муниципального образования «Кривцовский сельсовет» Щигровского района Курской области является исполнительно-распорядительным органом местного самоуправления и юридическим лицом, наделяется полномочиями по решению вопросов местного значения, осуществляет свою деятельность в соответствии с Положением об Администрации, утвержденным решением Собрания депутатов муниципального образования «Кривцовский сельсовет» Щигровского района Курской области от 11.01.2006 года № 2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идетельство о постановке на учёт юридического лица в налоговом органе по месту нахождения на территории Российской Федерации, серия 46 № 000578236 от 19.01.1994 года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 4628001839, КПП 462801001, ОКОНХ 97620, ОКВЭД 75.11.32, КОПФ 81, ОКПО 04180855, ОКАТО 38250824000, КФС 14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серия 46 № 001316300 от 10.05.2006 года ОГРН 1024600841540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муниципального образования «Кривцовский сельсовет» Щигровского района Курской области открыт лицевой счет в отделе № 28 УФК по Курской области № 03443026230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обладает полномочиями по решению вопросов местного значения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формирование, утверждение, исполнение бюджета Кривцовского сельсовета и контроль за исполнением данного бюджета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ановление, изменение и отмена местных налогов и сборов сельсовета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ладение, пользование и распоряжение имуществом, находящимся в муниципальной собственности сельсовета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в границах сельсовета электро-, тепло-, газо- и водоснабжения населения, водоотведения, снабжения населения топливом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держание и строительство автомобильных дорог общего пользования, мостов и иных транспортных инженерных сооружений в границах населенных пунктов сельсовета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храна и сохранение объектов культурного наследия (памятников истории и культуры) местного (муниципального) значения, расположенных в границах сельсовета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обеспечение малоимущих граждан, проживающих на территории муниципального образования и нуждающихся в улучшении жилищных услов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Из бюджета муниципального образования в проверяемом периоде финансировались расходы на содержание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- Администрации Кривцовского сельсовета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- МКУК «Кривцовский сельский Дом культуры»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МКУК «Кривцовский СДК» действует на основании Устава муниципального казенного учреждения культуры, утвержденного Постановлением Администрации Кривцовского сельсовета Щигровского района Курской области от 15.11.2011 года № 13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Свидетельство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, серия 46 № 001689019 от 10.06.2002 года ИНН – 4628005181, КПП – 462801001, ОГРН – 1024600841539, лицевой счет № 03443026240 открыт в отделе № 28 УФК по Курской област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Учредителем МКУК «Кривцовский СДК» является Администрация Кривцовского сельсовета Щигровского района Курской област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Анализ исполнения расходов за период 2018-2019 годы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проведена проверка использования бюджетных средств, направленных на реализацию программы «Развитие культуры в муниципальном образовании «Кривцовский сельсовет» Щигровского района Курской области на 2018-2020 годы» за 2018 – 2019 годы. 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Развитие культуры в муниципальном образовании «Кривцовский сельсовет» Щигровского района Курской области на 2018-2020 годы» была утверждена Постановлением Главы Администрации Кривцовского сельсовета № 124 от 27.11.2017 года.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разработки Программа «Развитие культуры в муниципальном образовании «Кривцовский сельсовет» Щигровского района Курской области на 2018-2020 годы» является Федеральный закон от 06.10.2003 г. №131-ФЗ «Об общих принципах организации местного самоуправления в Российской Федерации». Субъектом бюджетного планирования программы является Администрация Кривцовского сельсовета Щигровского района Курской области.</w:t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культуры в муниципальном образовании «Кривцовский сельсовет» Щигровского района Курской области на 2018-2020 годы» (далее – Программа) направлена на создание условий для культурного отдыха населения путем проведения культурно-досуговых массовых мероприятий, эстетическое воспитание и художественное образование, формирование высоких духовно-нравственных качеств личности и общества, пользование учреждениями сферы культуры, доступ к культурным ценностям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018-2020 годы.</w:t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– 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 – создание благоприятных условий для обеспечения жителей сельского поселения услугами культуры, модернизация работы учреждения культуры, а также организация качественного и эффективного функционирования сельского клуба в Кривцовском сельсовете Щигровского района Курской области.</w:t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ставленных в рамках Программы задач достигается за сч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творческого досуга на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аздников, культурных ак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конкурсов, вечеров отдых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пределяется по следующим направлениям: оценка степени достижения целей и решения задач Программы в целом; оценка степени соответствия запланированному уровню затрат бюджета; оценка эффективности использования средств бюджета Кривцовского сельсовета; оценка степени реализации мероприятий.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подпрограмму «Искусство» муниципальной программы «Развитие культуры в муниципальном образовании «Кривцовский сельсовет» Щигровского района Курской области на 2018-2020 годы».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– развитие театрального и музыкального искусства в Кривцовском сельсовете Щигровского района Курской области, создание условий для выявления и поддержки одаренных детей и молодежи.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чами подпрограммы является: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вного доступа и популяризация среди населения Кривцовского сельсовета Щигровского района Курской области в сфере театрального и музыкального искусства;</w:t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ддержка одаренных детей и молодежи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осуществляется за счет средств местного бюджета муниципального образования, предусмотренных подпрограммой и утвержденных решением Собрания депутатов о бюджете муниципального образования на очередной финансовый год и плановый период. Объем средств, необходимый для финансирования Программы в соответствии с утвержденной Подпрограммой на 2018 год – 550,8 тыс. руб., на 2019 год – 633,4 тыс. руб., на 2020 год – 696,7 тыс. руб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ми № 128 от 29.12.2018 г., № 104 от 12.11.2019 г. были внесены изменения в Постановление № 124 от 27.11.2017 г. «Об утверждении муниципальной программы «Развитие культуры в муниципальном образовании «Кривцовский сельсовет» Щигровского района Курской области на период 2018-2020 годы» в части финансирования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жду Администрацией Кривцовского сельсовета и Комитетом по культуре Курской области в 2018 – 2020 годах были заключены соглашения «На предоставление субсидии из областного бюджета бюджету муниципального образования «Кривцовский сельсовет» на заработную плату и начисления на выплаты по оплате труда работников учреждений культуры», на основании которого из областного бюджета была выделена субсидия в 2018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963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, что составляет 34,24 % от общего объема выплаты заработной платы и начислений на выплаты по оплате труда (Дополнительное соглашение № 28/08-1 от 16.04.2018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глашению № 28/08 от 06.03.20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)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9 г. сумма субсидий из областного бюджета составила 218401 руб., что составляет 49,59 % от общего объема выплаты заработной платы и начислений на выплаты по оплате труда (Соглашение № 28/08 от 15.01.2019 г., доп. Соглашение 28/08-1 от 07.02.2019 г., доп. Соглашение б/н от 30.12.2019 г.)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. сумма субсидий из областного бюджета составила 173864 руб., (Соглашение № 28.8 от 20.03.2020 г)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й объем бюджетных ассигнований на финансовое обеспечение реализации муниципальной программы на 2018-2020 годы соответствует фактическому расходованию средств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На основании предоставленного отчета об исполнении бюджета за 2018 год (ф.11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на реализацию программы «Развитие культуры в муниципальном образовании «Кривцовский сельсовет» Щигровского района Курской области на 2018-2020 годы» были произведены расходы в сумме 760653 рублей 96 копеек. Расходы были произведены в том числе по: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 111 «Фонд оплаты труда учреждений» были произведены расходы в сумме 310056 руб.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 119 «Взносы по обязательному социальному страхованию на выплаты по оплате труда работников и иные выплаты работникам учреждений» -  в сумме 93637 руб.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 242 «Закупка товаров, работ, услуг в сфере информационно-коммуникационных технологий» в сумме 5800 руб.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 244 «Прочая закупка товаров, работ и услуг для государственных нужд» в сумме – 333420 руб. 83 коп.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 851 «Уплата налога на имущество организаций и земельного налога» в сумме 17402 руб.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 853 «Уплата иных платежей» в сумме 338 руб. 13 коп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30 марта 2018 года между администрацией Кривцовского сельсовета и комитетом по культуре Курской области было заключено Соглашение № 38650424-1-2018-001 о предоставлении местному бюджету субсидии из областного бюджета на софинансирование расходных обязательств муниципальных образований, связанных с обеспечением развития материально-технической базы домов культуры в населенных пунктах с числом жителей до 50 тысяч человек. Общий объем бюджетных ассигнований, предусматриваемых в бюджете сельского поселения на финансовое обеспечение расходных обязательств, в целях софинансирования которых предоставляется Субсидия, составляет 200 тыс. руб. Общий размер Субсидии, предоставляемой из бюджета Курской области бюджету сельского поселения Кривцовского сельсовета Щигровского района Курской области исходя из выраженного в процентах от общего объема расходного обязательства муниципального образования, в целях софинансирования которого предоставляется Субсидия, уровня софинансирования, равного 94,99%, составляет 189985 руб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За счет предоставленной субсидии, а также софинансирования местным бюджетом для обеспечения развития материально-технической базы дома культуры, МКУК Кривцовским СДК было приобретено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музыкальное оборудование (микрофоны, микшерный пульт, акустическая система, стойки под микрофоны) по договору № Крк001064 от 17.05.2018 г. (99802 руб.);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еркальный фотоаппарат, проектор договор № 121а от 25.05.2018 г. (77472 руб.)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экран, штатив по договору № 121б от 28.05.2018 г. (22726 руб.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На основании предоставленного отчета об исполнении бюджета за 2019 год (ф.11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на реализацию программы «Развитие культуры в муниципальном образовании «Кривцовский сельсовет» Щигровского района Курской области на 2018-2020 годы» были произведены расходы в сумме 600364 рублей 29 копеек. Расходы были произведены в том числе по: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Р 111 «Фонд оплаты труда учреждений» были произведены расходы в сумме 338280 руб.;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Р 119 «Взносы по обязательному социальному страхованию на выплаты по оплате труда работников и иные выплаты работникам учреждений» -  в сумме 102165 руб.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 242 «Закупка товаров, работ, услуг в сфере информационно-коммуникационных технологий» в сумме 5140 руб.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 244 «Прочая закупка товаров, работ и услуг для государственных нужд» в сумме – 135306 руб. 36 коп.;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Р 851 «Уплата налога на имущество организаций и земельного налога» в сумме 18863 руб.;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Р 853 «Уплата иных платежей» в сумме 609 руб. 93 коп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плата труда осуществляется на основании штатных расписаний, утвержденных Распоряжениями Главы администрации Кривцовского сельсовета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Локальный нормативный акт – Положение об оплате труда работников муниципальных казенных учреждений, по виду экономической деятельности «Деятельность библиотек, архивов, учреждений клубного типа» Администрации Кривцовского сельсовета Щигровского района Курской области – утвержденное Решением Собрания депутатов Кривцовского сельсовета Щигровского района Курской области № 4.1 от 30.01.2013 года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ри проверке полноты и своевременности составления бухгалтерских документов и отражения операций в бухгалтерском учете нарушений не установлено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Оценка целевых показателей муниципальной программы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- расходы на обеспечение деятельности (оказание услуг) муниципальных учреждений, закупка товаров, работ и услуг для государственных (муниципальных) нужд: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2018 год План – 339220,83 руб., факт – 339220,83 руб., исполнение 100%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2019 год План – 140446,36 руб., факт – 140446,36 руб., исполнение 100%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Согласно предоставленным отчетам, директором МКУК «Кривцовский сельский дом культуры» Бодрых Н.А.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за 2018 год было проведено 195 культурно-массовых мероприятий, из них 187 – культурно-досуговые, работало несколько кружков: сольного пения, вокального ансамбля, театрализованный, любительское объединение по вязанию,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за 2019 год было проведено 196 культурно-массовых мероприятий, из них 188 – культурно-досуговые, также работали кружк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Таким образом, за период 2018-2019 годы мероприятия программы выполнены в полном объеме, согласно поставленным целям и задача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6208" w:hanging="6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по внутреннему муниципальному</w:t>
      </w:r>
    </w:p>
    <w:p>
      <w:pPr>
        <w:pStyle w:val="Normal"/>
        <w:spacing w:lineRule="auto" w:line="240" w:before="0" w:after="0"/>
        <w:ind w:left="6208" w:hanging="6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му контролю                                                               Кондакова Л.И.  </w:t>
      </w:r>
    </w:p>
    <w:p>
      <w:pPr>
        <w:pStyle w:val="Normal"/>
        <w:spacing w:lineRule="auto" w:line="240" w:before="0" w:after="0"/>
        <w:ind w:left="6208" w:hanging="62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ind w:left="6208" w:hanging="6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ривцовского сельсовета                                                  Болычева И.В</w:t>
      </w:r>
    </w:p>
    <w:p>
      <w:pPr>
        <w:pStyle w:val="Normal"/>
        <w:spacing w:lineRule="auto" w:line="240" w:before="0" w:after="0"/>
        <w:ind w:left="6208" w:hanging="6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Кривцовского сельсовета                          Ивлякова И.Н.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ind w:left="6208" w:hanging="62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22:00Z</dcterms:created>
  <dc:creator>Name</dc:creator>
  <dc:description/>
  <cp:keywords/>
  <dc:language>en-US</dc:language>
  <cp:lastModifiedBy>Admin</cp:lastModifiedBy>
  <cp:lastPrinted>2021-04-23T14:58:00Z</cp:lastPrinted>
  <dcterms:modified xsi:type="dcterms:W3CDTF">2021-04-23T12:03:00Z</dcterms:modified>
  <cp:revision>73</cp:revision>
  <dc:subject/>
  <dc:title/>
</cp:coreProperties>
</file>