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t>Акт № 1</w:t>
      </w:r>
    </w:p>
    <w:p>
      <w:pPr>
        <w:pStyle w:val="Normal"/>
        <w:jc w:val="center"/>
        <w:rPr/>
      </w:pPr>
      <w:r>
        <w:rPr>
          <w:sz w:val="28"/>
        </w:rPr>
        <w:t>по результатам внутренней проверки Администрации Кривцовского сельсовета Щигровского района Курской области  об исполнении местного бюджета за 2019 год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.Кривцовка </w:t>
        <w:tab/>
        <w:tab/>
        <w:tab/>
        <w:tab/>
        <w:tab/>
        <w:tab/>
        <w:t>25.06.2020 года</w:t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firstLine="851"/>
        <w:jc w:val="both"/>
        <w:rPr>
          <w:bCs/>
          <w:sz w:val="28"/>
        </w:rPr>
      </w:pPr>
      <w:r>
        <w:rPr>
          <w:b/>
          <w:bCs/>
          <w:color w:val="000000"/>
          <w:spacing w:val="-1"/>
          <w:sz w:val="28"/>
          <w:szCs w:val="28"/>
        </w:rPr>
        <w:t>Основание проверки:</w:t>
      </w:r>
      <w:r>
        <w:rPr>
          <w:bCs/>
          <w:sz w:val="28"/>
        </w:rPr>
        <w:t xml:space="preserve">.  Распоряжение Администрации Кривцовского сельсовета Щигровского района Курской области № 5-р от 18 мая 2020 года.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          </w:t>
      </w:r>
      <w:r>
        <w:rPr>
          <w:b/>
          <w:bCs/>
          <w:color w:val="000000"/>
          <w:sz w:val="28"/>
          <w:szCs w:val="28"/>
        </w:rPr>
        <w:t xml:space="preserve">Цель проверки: </w:t>
      </w:r>
      <w:r>
        <w:rPr>
          <w:color w:val="000000"/>
          <w:spacing w:val="1"/>
          <w:sz w:val="28"/>
          <w:szCs w:val="28"/>
        </w:rPr>
        <w:t xml:space="preserve">Проверить достоверность представленного отчета, как носителя полной </w:t>
      </w:r>
      <w:r>
        <w:rPr>
          <w:color w:val="000000"/>
          <w:spacing w:val="7"/>
          <w:sz w:val="28"/>
          <w:szCs w:val="28"/>
        </w:rPr>
        <w:t xml:space="preserve">информации о финансовой деятельности главного распорядителя бюджетных </w:t>
      </w:r>
      <w:r>
        <w:rPr>
          <w:color w:val="000000"/>
          <w:sz w:val="28"/>
          <w:szCs w:val="28"/>
        </w:rPr>
        <w:t>средств за 2019 год.</w:t>
      </w:r>
    </w:p>
    <w:p>
      <w:pPr>
        <w:pStyle w:val="Normal"/>
        <w:shd w:fill="FFFFFF" w:val="clear"/>
        <w:ind w:firstLine="85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bCs/>
          <w:color w:val="000000"/>
          <w:sz w:val="28"/>
          <w:szCs w:val="28"/>
        </w:rPr>
        <w:t xml:space="preserve">Объект проверки: </w:t>
      </w:r>
      <w:r>
        <w:rPr>
          <w:bCs/>
          <w:color w:val="000000"/>
          <w:sz w:val="28"/>
          <w:szCs w:val="28"/>
        </w:rPr>
        <w:t xml:space="preserve">Отчет </w:t>
      </w:r>
      <w:r>
        <w:rPr>
          <w:sz w:val="28"/>
        </w:rPr>
        <w:t>администрации муниципального образования «Кривцовский сельсовет» Щигровского района Курской области об исполнении местного бюджета за 2019 год.</w:t>
      </w:r>
    </w:p>
    <w:p>
      <w:pPr>
        <w:pStyle w:val="Normal"/>
        <w:shd w:fill="FFFFFF" w:val="clear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Отчет администрации муниципального образования </w:t>
      </w:r>
      <w:r>
        <w:rPr>
          <w:sz w:val="28"/>
        </w:rPr>
        <w:t>«Кривцовский сельсовет» Щигровского района Курской области</w:t>
      </w:r>
      <w:r>
        <w:rPr>
          <w:bCs/>
          <w:color w:val="000000"/>
          <w:sz w:val="28"/>
          <w:szCs w:val="28"/>
        </w:rPr>
        <w:t xml:space="preserve"> представлен в соответствии с требованиями статей 264.1 и 264.4 Бюджетн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бюджета по доходам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Доходы муниципального образования в 2019 году составили 3685,7 тыс. руб. или 95,9 % от утвержденного объема доходов (3843,3 тыс. руб.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Налоговые и неналоговые поступления муниципального образования в 2019 году составили 1046,2 тыс. рублей</w:t>
        <w:tab/>
        <w:t xml:space="preserve"> это 100% от планируемых назначений и 28,4 % от общей суммы доходов бюджета. В налоговые и неналоговые поступления входят: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лог на доходы физических лиц поступил в объеме 97,2 тыс. руб., что составляет 9,31 % поступления собственных доходов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- земельный налог – 89,4 % или 935,1 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- налог на имущество физических лиц – 1,3 % или 13,9 тыс. руб.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>Безвозмездные поступления составляют 71,6 % (2639,6 тыс. руб.) от общего объема поступления в доход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лановые назначения по безвозмездным поступлениям от других бюджетов бюджетной системы РФ исполнены на 94,4 %, утвержденный объем поступлений 2797,1 тыс. руб., исполнено 2639,6 тыс. руб., в том числе: дотация 985,2 тыс. руб., субсидии 218,4 тыс. руб., субвенции 77,8 тыс. рублей, межбюджетные трансферты 1358,1 тыс. руб. (план – 1515,7 тыс. руб.)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</w:rPr>
        <w:t xml:space="preserve">     </w:t>
      </w:r>
      <w:r>
        <w:rPr>
          <w:sz w:val="28"/>
        </w:rPr>
        <w:t>Муниципальное образование «Кривцовский сельсовет» Щигровского района Курской области в соответствии с перечнем муниципальных образований Курской области с отнесением их к группам соответственно доле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собственных доходов местного бюджета, утвержденным приказом комитета финансов Курской области № 60н от 31.08.2018 года «Об утверждении перечня муниципальных образований Курской области с отнесением к группам на 2019 год» относится ко второй группе муниципалитетов, в бюджетах которых 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20 процентов объема собственных доходов местного бюджета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</w:rPr>
        <w:t xml:space="preserve">Доля помощи областного бюджета, включая сумму, полученную по дополнительному нормативу по налогу на доходы физических лиц, в собственных доходах муниципального образования, составила 73,2 % </w:t>
      </w:r>
      <w:r>
        <w:rPr>
          <w:i/>
          <w:sz w:val="28"/>
        </w:rPr>
        <w:t>(2639,6 межбюджетные трансферты – 77,8 субвенции + 0,0 НДФЛ по дополнительному   нормативу): (3685,7 доходы – 77,8 субвенции)</w:t>
      </w:r>
      <w:r>
        <w:rPr>
          <w:sz w:val="28"/>
        </w:rPr>
        <w:t xml:space="preserve"> х 100</w:t>
      </w:r>
      <w:r>
        <w:rPr>
          <w:i/>
          <w:sz w:val="28"/>
        </w:rPr>
        <w:t xml:space="preserve"> </w:t>
      </w:r>
      <w:r>
        <w:rPr>
          <w:sz w:val="28"/>
        </w:rPr>
        <w:t>= 73,2 %).</w:t>
      </w:r>
    </w:p>
    <w:p>
      <w:pPr>
        <w:pStyle w:val="Normal"/>
        <w:autoSpaceDE w:val="false"/>
        <w:ind w:right="140" w:firstLine="426"/>
        <w:jc w:val="both"/>
        <w:rPr>
          <w:sz w:val="28"/>
        </w:rPr>
      </w:pPr>
      <w:r>
        <w:rPr>
          <w:sz w:val="28"/>
        </w:rPr>
        <w:t>Кассовое исполнение расходов муниципального бюджета главным распорядителем бюджетных средств составило 3148,3 тыс. руб. или 95,2 % от утвержденных бюджетных ассигнований (предельные бюджетные ассигнования были предусмотрены в сумме 3305,8 тыс. руб.).</w:t>
      </w:r>
    </w:p>
    <w:p>
      <w:pPr>
        <w:pStyle w:val="Normal"/>
        <w:autoSpaceDE w:val="false"/>
        <w:ind w:right="140" w:firstLine="426"/>
        <w:jc w:val="both"/>
        <w:rPr>
          <w:sz w:val="28"/>
        </w:rPr>
      </w:pPr>
      <w:r>
        <w:rPr>
          <w:sz w:val="28"/>
        </w:rPr>
        <w:t>Анализ исполнения расходов бюджета муниципального образования «Кривцовский сельсовет» Щигровского района Курской области по разделам бюджетной классификации расходов бюджетов представлен в таблице.</w:t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right="140" w:firstLine="709"/>
        <w:rPr/>
      </w:pPr>
      <w:r>
        <w:rPr>
          <w:sz w:val="28"/>
        </w:rPr>
        <w:t xml:space="preserve">                                                                                                </w:t>
      </w:r>
      <w:r>
        <w:rPr/>
        <w:t>Тыс. руб.</w:t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0"/>
        <w:gridCol w:w="1787"/>
        <w:gridCol w:w="1771"/>
        <w:gridCol w:w="1771"/>
      </w:tblGrid>
      <w:tr>
        <w:trPr>
          <w:trHeight w:val="19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Наименование раздела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План 2019 год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Исполнение 2019 год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% исполнени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Удельный вес от общего исполнения расходов в 2019 году в %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Общегосударственные расходы (01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87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87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высшего должностного лица субъекта РФ и муниципального образования (01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12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12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 (0104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81,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81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го бюджетного) контроля (0106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4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24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общегосударствен-ные вопросы (011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69,6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69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4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оборона (02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77,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 (0300),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0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обеспечение пожарной безопасности (031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,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,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0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Национальная экономика (0400) в т.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29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32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0,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орожное хозяйство (дорожные фонды) (0409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88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391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0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2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другие вопросы в области национальной экономики (041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54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Жилищно-коммунальное хозяйство (0500) в т.ч.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510,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449,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88,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Коммунальное хозяйство (0502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41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440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99,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Благоустройство (0503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67,7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8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12,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/>
            </w:pPr>
            <w:r>
              <w:rPr/>
              <w:t>0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Культура и кинематография (0800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600,4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600,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305,8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3148,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95,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40" w:hanging="0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autoSpaceDE w:val="false"/>
        <w:ind w:right="14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665" w:leader="none"/>
        </w:tabs>
        <w:autoSpaceDE w:val="false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Расходы на оплату труда с начислениями составили 1099,6 тыс. рублей. Доля оплаты труда с начислениями в расходах местного бюджета в 2019 году составляет 34,9 %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>В 2019 году в соответствии с постановлением Администрации Курской области № 970-па от 04.12.2018 г.</w:t>
      </w:r>
      <w:r>
        <w:rPr>
          <w:color w:val="FF0000"/>
          <w:sz w:val="28"/>
        </w:rPr>
        <w:t xml:space="preserve"> </w:t>
      </w:r>
      <w:r>
        <w:rPr>
          <w:sz w:val="28"/>
        </w:rPr>
        <w:t>«Об утверждении на 2019 год нормативов формирования расходов на содержание органов местного самоуправления муниципальных образований Курской области» норматив формирования расходов на содержание органов местного самоуправления не должен превышать – 936,6 тыс. рублей.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</w:rPr>
        <w:t xml:space="preserve">По представленному годовому отчету об исполнении муниципального бюджета за 2019 год фактические кассовые расходы по содержанию органов местного самоуправления составляют: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</w:rPr>
        <w:t xml:space="preserve">312,4 тыс. руб. </w:t>
      </w:r>
      <w:r>
        <w:rPr/>
        <w:t xml:space="preserve">(оплата труда с начислениями главы администрации – код расходов 0102) </w:t>
      </w:r>
      <w:r>
        <w:rPr>
          <w:sz w:val="28"/>
          <w:szCs w:val="28"/>
        </w:rPr>
        <w:t xml:space="preserve">+ 281,5 тыс. руб. </w:t>
      </w:r>
      <w:r>
        <w:rPr/>
        <w:t xml:space="preserve">(расходы по коду расходов 0104) </w:t>
      </w:r>
      <w:r>
        <w:rPr>
          <w:sz w:val="28"/>
          <w:szCs w:val="28"/>
        </w:rPr>
        <w:t xml:space="preserve">+ </w:t>
      </w:r>
      <w:r>
        <w:rPr>
          <w:color w:val="000000"/>
          <w:sz w:val="28"/>
          <w:szCs w:val="28"/>
        </w:rPr>
        <w:t xml:space="preserve">0,0 </w:t>
      </w:r>
      <w:r>
        <w:rPr>
          <w:color w:val="000000"/>
        </w:rPr>
        <w:t xml:space="preserve">(код расходов 0106) </w:t>
      </w:r>
      <w:r>
        <w:rPr>
          <w:sz w:val="28"/>
          <w:szCs w:val="28"/>
        </w:rPr>
        <w:t xml:space="preserve">= </w:t>
      </w:r>
      <w:r>
        <w:rPr>
          <w:color w:val="000000"/>
          <w:sz w:val="28"/>
          <w:szCs w:val="28"/>
        </w:rPr>
        <w:t xml:space="preserve">593,9 тыс. рублей – норматив не превышен.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autoSpaceDE w:val="false"/>
        <w:ind w:firstLine="567"/>
        <w:jc w:val="both"/>
        <w:rPr>
          <w:sz w:val="28"/>
        </w:rPr>
      </w:pPr>
      <w:r>
        <w:rPr>
          <w:sz w:val="28"/>
        </w:rPr>
        <w:t>Муниципальный долг по данным бюджетной отчетности муниципального образования «Кривцовский сельсовет» Щигровского района Курской области на 01.01.2019 года и на 31.12.2019 года отсутствует.</w:t>
      </w:r>
    </w:p>
    <w:p>
      <w:pPr>
        <w:pStyle w:val="Normal"/>
        <w:autoSpaceDE w:val="false"/>
        <w:ind w:firstLine="567"/>
        <w:jc w:val="both"/>
        <w:rPr>
          <w:i/>
          <w:i/>
          <w:sz w:val="28"/>
        </w:rPr>
      </w:pPr>
      <w:r>
        <w:rPr>
          <w:sz w:val="28"/>
        </w:rPr>
        <w:t>Таким образом, требования статьи 107 Бюджетного кодекса Российской Федерации соблюдены.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Баланс</w:t>
      </w:r>
    </w:p>
    <w:p>
      <w:pPr>
        <w:pStyle w:val="Normal"/>
        <w:shd w:fill="FFFFFF" w:val="clear"/>
        <w:ind w:firstLine="851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Данные баланса по разделу </w:t>
      </w:r>
      <w:r>
        <w:rPr>
          <w:spacing w:val="4"/>
          <w:sz w:val="28"/>
          <w:szCs w:val="28"/>
          <w:lang w:val="en-US"/>
        </w:rPr>
        <w:t>I</w:t>
      </w:r>
      <w:r>
        <w:rPr>
          <w:spacing w:val="4"/>
          <w:sz w:val="28"/>
          <w:szCs w:val="28"/>
        </w:rPr>
        <w:t xml:space="preserve"> «Нефинансовые активы» на начало 2019 </w:t>
      </w:r>
      <w:r>
        <w:rPr>
          <w:spacing w:val="-1"/>
          <w:sz w:val="28"/>
          <w:szCs w:val="28"/>
        </w:rPr>
        <w:t xml:space="preserve">года составили 1227,8 тыс. рублей. («Основные средства»).                                          </w:t>
      </w:r>
      <w:r>
        <w:rPr>
          <w:spacing w:val="5"/>
          <w:sz w:val="28"/>
          <w:szCs w:val="28"/>
        </w:rPr>
        <w:t>На конец года по разделу «Нефинансовые активы» данные по балансу составили 4508,5 тыс.</w:t>
      </w:r>
      <w:r>
        <w:rPr>
          <w:spacing w:val="-1"/>
          <w:sz w:val="28"/>
          <w:szCs w:val="28"/>
        </w:rPr>
        <w:t xml:space="preserve"> рублей. (1188,7 тыс. руб. - «Основные средства», 2681,8 тыс. руб. – «Непроизведенные активы», 638 тыс. руб. – «Вложение в нефинансовые активы»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ind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начало 2019 года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оставляли 595,1 тыс. рублей (407 тыс.рублей «Средства учреждения на банковских счетах», «Финансовые вложения», в том числе акции и иные формы участия в капитале – 70,0 тыс. руб., 118,1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Данные баланса по разделу </w:t>
      </w:r>
      <w:r>
        <w:rPr>
          <w:spacing w:val="-1"/>
          <w:sz w:val="28"/>
          <w:szCs w:val="28"/>
          <w:lang w:val="en-US"/>
        </w:rPr>
        <w:t>II</w:t>
      </w:r>
      <w:r>
        <w:rPr>
          <w:spacing w:val="-1"/>
          <w:sz w:val="28"/>
          <w:szCs w:val="28"/>
        </w:rPr>
        <w:t xml:space="preserve"> «Финансовые активы» на конец 2019 года </w:t>
      </w:r>
      <w:r>
        <w:rPr>
          <w:sz w:val="28"/>
          <w:szCs w:val="28"/>
        </w:rPr>
        <w:t>составили 1583 тыс. рублей (944,5 тыс. рублей - «Средства учреждения на банковских счетах», 70 тыс. рублей – «Финансовые вложения», 568,5 тыс. руб. «Дебиторская задолженность по доходам»)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По данным баланса дебиторская задолженность по доходам по состоянию на 01.01.2020 года составляет 568,5 тыс. руб., кредиторская задолженность – 673,6 тыс. рублей.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:</w:t>
      </w:r>
    </w:p>
    <w:p>
      <w:pPr>
        <w:pStyle w:val="Normal"/>
        <w:shd w:fill="FFFFFF" w:val="clear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акет документов соответствует требованиям статей 264.1 и 264.4 Бюджетного кодекса Российской Федерации и Инструкции о порядке исполнения и предоставления годовой, квартальной и месячной отчетности об исполнении бюджетов бюджетной системы Российской Федерации.</w:t>
      </w:r>
    </w:p>
    <w:p>
      <w:pPr>
        <w:pStyle w:val="Normal"/>
        <w:autoSpaceDE w:val="false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</w:rPr>
        <w:t>Доходы бюджета муниципального образования в 2019 году составили 3685,7 тыс. рублей, что составляет 95,9 % от утвержденного объема доходов (3843,3 тыс. руб.). Расходы бюджета составили 3148,3 тыс. рублей, что составляет 95,2 % от утвержденных расходов (3305,8 тыс. рублей)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autoSpaceDE w:val="false"/>
        <w:ind w:left="1069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 xml:space="preserve">Доля помощи областного бюджета в собственных доходах муниципального образования составила 73,2 %. 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>Доля оплаты труда с начислениями в расходах местного бюджета в 2019 году составила 34,9 %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>Доведенные комитетом финансов нормативы формирования расходов на содержание органов местного самоуправления не превышены.</w:t>
      </w:r>
    </w:p>
    <w:p>
      <w:pPr>
        <w:pStyle w:val="Normal"/>
        <w:autoSpaceDE w:val="false"/>
        <w:ind w:left="106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sz w:val="28"/>
        </w:rPr>
      </w:pPr>
      <w:r>
        <w:rPr>
          <w:sz w:val="28"/>
        </w:rPr>
        <w:t>Муниципальный долг отсутствует.</w:t>
      </w:r>
    </w:p>
    <w:p>
      <w:pPr>
        <w:pStyle w:val="Style12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/>
      </w:pPr>
      <w:r>
        <w:rPr>
          <w:sz w:val="28"/>
        </w:rPr>
        <w:t>По данным баланса дебиторская задолженность по доходам по состоянию на 01.01.2020 года составляет 568,5 тыс. руб., кредиторская задолженность – 673,6 тыс. рублей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 xml:space="preserve">Специалист по внутреннему 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  <w:t>муниципальному финансовому контролю                                    Л.И.Конда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ивцовского сельсовета                                                      И.В.Болыче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9628" w:leader="dot"/>
      </w:tabs>
      <w:jc w:val="both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709"/>
      <w:jc w:val="center"/>
      <w:outlineLvl w:val="6"/>
    </w:pPr>
    <w:rPr>
      <w:i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/>
    </w:rPr>
  </w:style>
  <w:style w:type="character" w:styleId="WW8Num32z1">
    <w:name w:val="WW8Num32z1"/>
    <w:qFormat/>
    <w:rPr>
      <w:rFonts w:ascii="Symbol" w:hAnsi="Symbol" w:cs="Symbol"/>
      <w:i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11">
    <w:name w:val="Основной текст1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i/>
      <w:iCs/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hd w:fill="FFFFFF" w:val="clear"/>
      <w:spacing w:lineRule="auto" w:line="360"/>
      <w:jc w:val="both"/>
    </w:pPr>
    <w:rPr/>
  </w:style>
  <w:style w:type="paragraph" w:styleId="Style8">
    <w:name w:val="Докумен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Название объекта"/>
    <w:basedOn w:val="Normal"/>
    <w:qFormat/>
    <w:pPr>
      <w:ind w:firstLine="720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right" w:pos="9628" w:leader="dot"/>
      </w:tabs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6:41:00Z</dcterms:created>
  <dc:creator>Piv_1800</dc:creator>
  <dc:description/>
  <cp:keywords/>
  <dc:language>en-US</dc:language>
  <cp:lastModifiedBy>Admin</cp:lastModifiedBy>
  <cp:lastPrinted>2021-04-23T14:19:00Z</cp:lastPrinted>
  <dcterms:modified xsi:type="dcterms:W3CDTF">2021-04-23T11:27:00Z</dcterms:modified>
  <cp:revision>13</cp:revision>
  <dc:subject/>
  <dc:title>Счетная палата Владимирской области</dc:title>
</cp:coreProperties>
</file>