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7» апреля 2020 года  № 63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полнительных мерах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нижению распростран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новой коронавирусной инфекции 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территории Кривцовского сельсовет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Губернатора Курской области от 10 марта 2020 года № 60-рг «О введении  режима повышенной готовности», распоряжением Губернатора Курской области от 05 апреля 2020 года № 112-рг « О внесении  изменений в распоряжение Губернатора Курской области от 10.03.2020 № 60-рг « О  введении режима повышенной готовности», а также Постановления Главного государственного санитарного  врача по  Курской области от 13.04.2020 года № 7 «О дополнительных мерах по снижению распространения новой коронавирусной инфекции на территории Курской области» постановления Администрации Щигровского района Кур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5» апреля 2020 г. №152 «О дополнительных мерах по снижению распространения новой коронавирусной инфекции на территории Курской области» Администрация Кривцовского сельсовета Щигровского района Курской области постановляет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меры по ограничению движения транспортных средств на территории кладбищ, расположенных на территории Кривцовского сельсовета Щигровского района Курской области до окончания  действия  режима  повышенной готовности, за исключением случаев захоронения  (погребения) и (или) участия в похоронной процесси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ДНД  для обеспечения охраны общественного порядка в дни религиозных праздников: 18-19 апреля 2020 г. (Пасха), 26 апреля 2020 года (Красная Горка), 28 апреля 2020 года (Радоница, поминовение усопших)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нять меры к недопущению проведения массовых мероприятий с большим количеством людей в связи с распространением новой короновирусной инфекци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                                                                 И.В. Болычева  </w:t>
      </w:r>
    </w:p>
    <w:sectPr>
      <w:type w:val="nextPage"/>
      <w:pgSz w:w="11906" w:h="16838"/>
      <w:pgMar w:left="1559" w:right="98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2:00Z</dcterms:created>
  <dc:creator>Uzer</dc:creator>
  <dc:description/>
  <cp:keywords/>
  <dc:language>en-US</dc:language>
  <cp:lastModifiedBy>Krivtsovka1</cp:lastModifiedBy>
  <cp:lastPrinted>2020-04-17T11:52:00Z</cp:lastPrinted>
  <dcterms:modified xsi:type="dcterms:W3CDTF">2020-04-17T08:52:00Z</dcterms:modified>
  <cp:revision>7</cp:revision>
  <dc:subject/>
  <dc:title> </dc:title>
</cp:coreProperties>
</file>