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25666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200"/>
        <w:ind w:left="278" w:hanging="0"/>
        <w:jc w:val="center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КРИВЦОВСКОГО СЕЛЬСОВЕТА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20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480" w:after="200"/>
        <w:ind w:left="5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10» ноября   2023 года   № 12-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разования «Кривцовский сельсове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24 год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172 Бюджетного кодекса Российской Федерации, Положением о бюджетном процессе в муниципальном образовании «Кривцовский сельсовет» Щигровского района Курской области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методику планирования бюджетных ассигнований муниципального образования «Кривцовский сельсовет» Щигровского района     Курской области на 2024 год и на плановый период 2025 и 2026 годов согласно приложению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ио Главы Кривцовского сельсовета                                Ивлякова И.Н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tbl>
      <w:tblPr>
        <w:tblW w:w="982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5"/>
      </w:tblGrid>
      <w:tr>
        <w:trPr>
          <w:trHeight w:val="1373" w:hRule="atLeast"/>
        </w:trPr>
        <w:tc>
          <w:tcPr>
            <w:tcW w:w="98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аспоряжению Главы Кривцов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ове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10» ноября  2023г.№12-р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Кривцов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основу прогноза расходов бюджета муниципального образования «Кривцов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3 год и плановый период 2024 и 2025 годов, утвержденные Распоряжением Администрации Кривцовского сельсовета Щигровского района Курской области №13-р от 20.10.2021 года, </w:t>
      </w:r>
      <w:r>
        <w:rPr>
          <w:rFonts w:eastAsia="Times New Roman" w:cs="Helvetica" w:ascii="serif!important;Times New Roman" w:hAnsi="serif!important;Times New Roman"/>
          <w:color w:val="020C22"/>
          <w:sz w:val="24"/>
          <w:szCs w:val="24"/>
          <w:lang w:eastAsia="ru-RU"/>
        </w:rPr>
        <w:t>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Законы Курской области, нормативно-правовые акты Кривцов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Кривцовский сельсовет» Щигровского района Курской области  на 2024 год и на плановый период 2025 и 2026 годов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объемов на 2024 год и на плановый период 2025 и 2026 годов осуществляется в рамках муниципальных программ Кривцов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объема и структуры расходов бюджета сельского поселения на 2024 год и на плановый период 2025 и 2026 год осуществлялось исходя из следующих основных подход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«базовых» объемов бюджетных ассигнований на 2024 год на основании бюджетных ассигнований, утвержденных Решением Собрания депутатов Кривцовского сельсовета Щигровского района  Курской области от 23.12.2022 № 18-61-7 «О  бюджете муниципального образования «Кривцовский сельсовет» Щигровского района Курской области на 2023 год и на плановый период 2024 и 2025 годов»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расходов бюджета МО «Кривцовский сельсовет» Щигровского района Курской области на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оплату труда  работников органа местного самоуправления, финансируемая за счет средств местного бюджета,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осуществляется исходя из утвержденных структур, действующих на 1 января 2023 года, и нормативных актов Кривцовского сельсовета Щигровского района Курской области, регулирующих оплату труда, а также установленных нормативов формирования расходов на содержание органов местного самоуправления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формировании  проекта бюджета МО «Кривцовский сельсовет» Щигровского района Курской области на 2024 год и на плановый период 2025 и  2026 годы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4 год и плановый период 2025 и 2026 годы» на момент формирования бюджета МО «Кривцовский сельсовет»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альные услуги по управлению на 2024 год планируются с учетом увеличения на 1,02% на 2025 и 2026 годы на уровне 2023 года;                                                                       4) услуги связи на 2024 год планируются на уровне 2023 года на 2025 и 2026 годы на уровне 2024 года.</w:t>
      </w:r>
    </w:p>
    <w:p>
      <w:pPr>
        <w:pStyle w:val="Normal"/>
        <w:jc w:val="both"/>
        <w:rPr>
          <w:rFonts w:ascii="serif!important;Times New Roman" w:hAnsi="serif!important;Times New Roman" w:eastAsia="Times New Roman" w:cs="Helvetica"/>
          <w:color w:val="020C22"/>
          <w:sz w:val="24"/>
          <w:szCs w:val="24"/>
          <w:lang w:eastAsia="ru-RU"/>
        </w:rPr>
      </w:pPr>
      <w:r>
        <w:rPr>
          <w:rFonts w:eastAsia="Times New Roman" w:cs="Helvetica" w:ascii="serif!important;Times New Roman" w:hAnsi="serif!important;Times New Roman"/>
          <w:color w:val="020C22"/>
          <w:sz w:val="24"/>
          <w:szCs w:val="24"/>
          <w:lang w:eastAsia="ru-RU"/>
        </w:rPr>
        <w:t>5) бюджетные ассигнования, финансовое обеспечение которых осуществляется за счет средств федерального бюджета в виде целевых субвенций, предусматриваются в объемах, отраженных в проекте Федерального закона «О федеральном бюджете на 2024 год и на плановый период 2025 и 2026 годов» на момент формирования 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, з/плата начисляется согласно штатного расписания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Кривцов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содержание Главы муниципального образования «Кривцовский сельсовет» Щигровского района Курской области согласно штатному расписанию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содержание Администрации Кривцов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: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реализацию мероприятий, направленных на развитие муниципальной службы в 2024 году в размере 5 тыс. руб., на 2025 год-5 тыс. руб., на 2026 год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е планируются.            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плату членских взносов Ассоциации «Совет муниципальных образований Курской области» на 2024 год в сумме 1,0 тыс. руб. на 2025 и 2026 годы расходы  планируются на уровне 2024 года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данному подразделу планируются расходы на реализацию муниципальной программы «Развитие и укрепление материально-технической базы муниципального образования «Кривцовский сельсовет» Щигровского района Курской области на 2024-2026 годы»   на 2024 год в сумме 88,0 тыс.руб. на 2025год 57,41 тыс. руб. 2026 год 98,365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ому подразделу планируются расходы на реализацию муниципальной программы "Комплекс мер по профилактике правонарушений на территории Кривцовского сельсовета Щигровского района Курской области на 2023-2025 годы" на 2024 год в сумме 1,5 тыс. руб.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 Противодействие экстремизму и профилактика терроризма на территории Кривцовского сельсовета на 2023-2025 годы" на 2024 год расходы  планируются в сумме 2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раздел 0310 "  Другие вопросы в области национальной безопасности и правоохранительной деятельности 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По данному подразделу планируются расходы на обеспечение первичных мер пожарной безопасности в границах населенных пунктов муниципального образования на 2023 год в сумме 1,0 тыс. руб. 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 данному подразделу планируются расходы на поддержку субъектов малого и среднего предпринимательства в сельсовете на 2023 год в сумме 1,0 тыс. руб. на 2024 год 1,0 тыс. руб .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503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на благоустройство территории муниципального образования «Кривцовский сельсовет, включающие  расходы, связанные с содержанием и уборкой территории Кривцовского сельсовета на 2024 год в сумме  1,0   т.р., на 2025год-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1,0 тыс.руб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По данному подразделу планируются расходы на благоустройство мест захоронения (кладбищ) на территории поселения на 2024 год в сумме 62,0 тыс. руб. на 2025 год в сумме 40,0 тыс. руб.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1000 «Пенсионное обеспечение»</w:t>
      </w:r>
    </w:p>
    <w:p>
      <w:pPr>
        <w:pStyle w:val="ConsNormal"/>
        <w:widowControl/>
        <w:ind w:firstLine="684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нсионное обеспечение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по выплате пенсий за выслугу лет и доплат к пенсиям муниципальных служащих на 2024 год в сумме 18,0 тыс. руб., на 2025 год в сумме 20,0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rif!importa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8:00Z</dcterms:created>
  <dc:creator>Name</dc:creator>
  <dc:description/>
  <cp:keywords/>
  <dc:language>en-US</dc:language>
  <cp:lastModifiedBy>Admin</cp:lastModifiedBy>
  <cp:lastPrinted>2023-11-13T16:00:00Z</cp:lastPrinted>
  <dcterms:modified xsi:type="dcterms:W3CDTF">2023-11-13T13:19:00Z</dcterms:modified>
  <cp:revision>67</cp:revision>
  <dc:subject/>
  <dc:title/>
</cp:coreProperties>
</file>