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16»  марта 2020 года    № </w:t>
      </w:r>
      <w:r>
        <w:rPr>
          <w:color w:val="000000"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Кривц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ивц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Кривцовского сельсовета Щигровского района Курской области Постановляет: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вопросам градостроительной деятельности на территории Кривцовского сельсовета Щигр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</w:t>
      </w:r>
      <w:r>
        <w:rPr>
          <w:color w:val="000000"/>
          <w:sz w:val="28"/>
          <w:szCs w:val="28"/>
        </w:rPr>
        <w:t>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 Кривцовка Кривцовского сельсовета Щигровского района Курской области, здание Администрации Кривц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Кривцовский сельсовет, д. Кривцовка, ул. Школьная, д.9, здание Администрации Кривц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экспозиция проводится в течение всей продолжительности публичных слушаний, понедельник – пятница 14:00 – 16: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Территорией проведения публичных слушаний является территория, применительно к которой осуществляется подготовка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Кривцовского сельсовета Щигровского района Курской области по 13 апреля 2020 года включительно в письменной форме по адресу: Курская область, Щигровский район, Кривцовский сельсовет, д.Кривцовка, ул. Школьная, д.9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по вопросам градостроительной деятельности на территории Кривцовского сельсовета Щигровского района. (Приложение №1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Кривцов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Кривцовского сельсовета Щигровского района Курской области И.Н. Ивлякову.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вц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И.В. Бол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ц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 2020 г.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Кривц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лякова Ирина Никола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Кривцовского сельсовета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ьзова Неля Николаевна - специалист администрации Крив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Щигр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 - заместитель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Courier New"/>
          <w:sz w:val="28"/>
          <w:szCs w:val="28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5. Краснобаев Александр Геннадьевич -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6. Никитин Иван Николаевич - депутат Собрания депутатов Кривц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 Агибалова Лариса Вячеславовна - депутат Собрания депутатов Кривц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UZER</dc:creator>
  <dc:description/>
  <cp:keywords/>
  <dc:language>en-US</dc:language>
  <cp:lastModifiedBy>Krivtsovka1</cp:lastModifiedBy>
  <cp:lastPrinted>2020-01-08T09:55:00Z</cp:lastPrinted>
  <dcterms:modified xsi:type="dcterms:W3CDTF">2020-03-16T16:56:00Z</dcterms:modified>
  <cp:revision>11</cp:revision>
  <dc:subject/>
  <dc:title>О проведении публичных слушаний</dc:title>
</cp:coreProperties>
</file>