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 xml:space="preserve"> 20 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>20</w:t>
      </w:r>
      <w:r>
        <w:rPr>
          <w:u w:val="single"/>
        </w:rPr>
        <w:t>21</w:t>
      </w:r>
      <w:r>
        <w:rPr/>
        <w:t>г. № 1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разработке проекта 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>в Правила землепользования и застройки</w:t>
      </w:r>
    </w:p>
    <w:p>
      <w:pPr>
        <w:pStyle w:val="Normal"/>
        <w:ind w:right="1247" w:hanging="0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ривцов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униципального образования «Кривцов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9.12.2020г. №468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Комиссии по подготовке проекта правил землепользования и застройки муниципальных образований Щигровского района Курской области разработать проект о внесении изменений в Правила землепользования и застройки муниципального образования «Кривцовский сельсовет» Щигровского района Курской области, с учетом изменений, внесенных в Градостроительный кодекс РФ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становить порядок и сроки проведения работ по подготовке проекта о внесении изменений в Правила землепользования и застройки муниципального образования «Кривцовский сельсовет» Щигровского района Курской области согласно,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 Ю.И. Астах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Администрации Щигр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«20 » февраля 2021 года № 1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проведения работ по подготовке проекта о внесении изменений в  Правила землепользования и застройки муниципального образования</w:t>
      </w:r>
    </w:p>
    <w:p>
      <w:pPr>
        <w:pStyle w:val="Normal"/>
        <w:jc w:val="center"/>
        <w:rPr/>
      </w:pPr>
      <w:r>
        <w:rPr/>
        <w:t>«Кривцовский сельсовет» 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8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о внесении изменений в Правила землепользования и застройки муниципального образования «Кривцовский сельсовет» Щигровского района Курской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комиссии по подготовке проекта правил землепользования и застройки муниципальных образований Щигровского района Курской области подготовленного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соответствие требованиям технических регламентов и генеральному план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публичных слушаний по проек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по проекту о внесении изменений в Прави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яц со дня опубликования проекта о внесении изменений в прави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едложений и замечаний в комиссию по проекту по результатам публичных слуш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ект по результатам публичных слуш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1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00Z</dcterms:created>
  <dc:creator>UZER</dc:creator>
  <dc:description/>
  <cp:keywords/>
  <dc:language>en-US</dc:language>
  <cp:lastModifiedBy>Admin</cp:lastModifiedBy>
  <cp:lastPrinted>2021-02-18T15:01:00Z</cp:lastPrinted>
  <dcterms:modified xsi:type="dcterms:W3CDTF">2021-02-20T08:32:00Z</dcterms:modified>
  <cp:revision>5</cp:revision>
  <dc:subject/>
  <dc:title>О внесении изменений в Правила</dc:title>
</cp:coreProperties>
</file>